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Spett.le Ufficio Cas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mune di Pietrasant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a Martiri di S. Anna 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5045 Pietrasa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Il/La sottoscritto/a ___________________________ nato/a a 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il ___________ e residente in ________________ Via 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n. ________ cap. _____________tel. _________________ partecipante al Bando di concorso per l’assegnazione in locazione semplice di alloggi di e.r.p., </w:t>
      </w:r>
      <w:r>
        <w:rPr>
          <w:rFonts w:cs="Arial" w:ascii="Arial" w:hAnsi="Arial"/>
          <w:b/>
          <w:bCs/>
        </w:rPr>
        <w:t>visti gli Elenchi provvisori relativi al bando integrativo anno 2012 pubblicati il ………………….., si oppone avverso il punteggio provvisoriamente attribuitogli in quanto: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</w:rPr>
        <w:t>Richiede quindi l’attribuzione del/dei seguente/i ulteriore/i punteggio/i ed a tal proposito allega la seguente documentazione: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ducioso che il presente ricorso venga accolto, invia distinti saluti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 xml:space="preserve">Pietrasanta lì </w:t>
        <w:tab/>
        <w:tab/>
        <w:tab/>
        <w:tab/>
        <w:tab/>
        <w:t>Firma 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9:00Z</dcterms:created>
  <dc:creator>cdp</dc:creator>
  <dc:description/>
  <cp:keywords/>
  <dc:language>en-US</dc:language>
  <cp:lastModifiedBy> </cp:lastModifiedBy>
  <dcterms:modified xsi:type="dcterms:W3CDTF">2012-07-02T11:19:00Z</dcterms:modified>
  <cp:revision>2</cp:revision>
  <dc:subject/>
  <dc:title>ALLA COMMISSIONE COMUNALE PER</dc:title>
</cp:coreProperties>
</file>