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ietrasanta</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Politiche del 25 Settembre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24"/>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ModifiedBy>
  <dcterms:modified xsi:type="dcterms:W3CDTF">2014-04-19T07:16:00Z</dcterms:modified>
  <cp:revision>7</cp:revision>
  <dc:subject/>
  <dc:title/>
</cp:coreProperties>
</file>