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ollo da € 14,6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/>
          <w:i/>
        </w:rPr>
        <w:t>All’UFFICIO COMMERCIO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del Comune di Pietrasanta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Piazza Matteotti, 29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55045 PIETRASANTA (LU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do di assegnazione  in concessione per n. 5 posteggi vacanti, di cui n. 1 riservato a soggetti portatori di handicap e n. 1 riservato a produttori agricoli del  Mercato Ortofrutticolo di Via Oberdan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..………nc………………. Comune di………………………………………………..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.………………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atricola INPS …………………………………………….*Sede INPS………………………….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dice Ditta INAIL …………………………………….* Sede INAIL 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Num. dipendenti e/o collaboratori familiari…………………………………………………………*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Recapito telefonico ………………………………………* Fax n..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Indirizzo e-mail………………………………………………………………………………………*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PEC………………………………………………………………………………………*</w:t>
      </w:r>
    </w:p>
    <w:p>
      <w:pPr>
        <w:pStyle w:val="Normal"/>
        <w:autoSpaceDE w:val="false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(</w:t>
      </w:r>
      <w:r>
        <w:rPr>
          <w:rFonts w:cs="CourierNewPS-BoldMT" w:ascii="CourierNewPS-BoldMT" w:hAnsi="CourierNewPS-BoldMT"/>
          <w:bCs/>
          <w:sz w:val="20"/>
        </w:rPr>
        <w:t>la compilazione dei campi contrassegnati con * è obbligatoria</w:t>
      </w:r>
      <w:r>
        <w:rPr>
          <w:rFonts w:cs="CourierNewPS-BoldMT" w:ascii="CourierNewPS-BoldMT" w:hAnsi="CourierNewPS-BoldMT"/>
          <w:bCs/>
        </w:rPr>
        <w:t>)</w:t>
      </w:r>
    </w:p>
    <w:p>
      <w:pPr>
        <w:pStyle w:val="Normal"/>
        <w:autoSpaceDE w:val="false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</w:r>
    </w:p>
    <w:p>
      <w:pPr>
        <w:pStyle w:val="Normal"/>
        <w:autoSpaceDE w:val="false"/>
        <w:rPr/>
      </w:pPr>
      <w:r>
        <w:rPr>
          <w:i/>
        </w:rPr>
        <w:t>oppure:</w:t>
      </w:r>
      <w:r>
        <w:rPr/>
        <w:t xml:space="preserve"> legale rappresentante della società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/>
      </w:pPr>
      <w:r>
        <w:rPr/>
        <w:t>con sede legale in via …………………………………….……..…………………nc. …….….……..</w:t>
      </w:r>
    </w:p>
    <w:p>
      <w:pPr>
        <w:pStyle w:val="Normal"/>
        <w:autoSpaceDE w:val="false"/>
        <w:rPr/>
      </w:pPr>
      <w:r>
        <w:rPr/>
        <w:t>Comune di………………………………………………….….… prov ….…………………………..</w:t>
      </w:r>
    </w:p>
    <w:p>
      <w:pPr>
        <w:pStyle w:val="Normal"/>
        <w:autoSpaceDE w:val="false"/>
        <w:rPr/>
      </w:pPr>
      <w:r>
        <w:rPr/>
        <w:t>Codice fiscale/partita I.V.A.………………………………….…….………….……………………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atricola INPS …………………………………………….*Sede INPS………………………….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dice Ditta INAIL …………………………………….* Sede INAIL 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Num. dipendenti e/o collaboratori familiari…………………………………………………………*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Recapito telefonico ………………………………………* Fax n..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Indirizzo e-mail………………………………………………………………………………………*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PEC………………………………………………………………………………………*</w:t>
      </w:r>
    </w:p>
    <w:p>
      <w:pPr>
        <w:pStyle w:val="Normal"/>
        <w:autoSpaceDE w:val="false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  <w:t>(</w:t>
      </w:r>
      <w:r>
        <w:rPr>
          <w:rFonts w:cs="CourierNewPS-BoldMT" w:ascii="CourierNewPS-BoldMT" w:hAnsi="CourierNewPS-BoldMT"/>
          <w:bCs/>
          <w:sz w:val="20"/>
        </w:rPr>
        <w:t>la compilazione dei campi contrassegnati con * è obbligatoria</w:t>
      </w:r>
      <w:r>
        <w:rPr>
          <w:rFonts w:cs="CourierNewPS-BoldMT" w:ascii="CourierNewPS-BoldMT" w:hAnsi="CourierNewPS-BoldMT"/>
          <w:bCs/>
        </w:rPr>
        <w:t>)</w:t>
      </w:r>
    </w:p>
    <w:p>
      <w:pPr>
        <w:pStyle w:val="Normal"/>
        <w:autoSpaceDE w:val="false"/>
        <w:rPr>
          <w:rFonts w:ascii="CourierNewPS-BoldMT" w:hAnsi="CourierNewPS-BoldMT" w:cs="CourierNewPS-BoldMT"/>
          <w:bCs/>
        </w:rPr>
      </w:pPr>
      <w:r>
        <w:rPr>
          <w:rFonts w:cs="CourierNewPS-BoldMT" w:ascii="CourierNewPS-BoldMT" w:hAnsi="CourierNewPS-BoldMT"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he gli venga assegnato uno dei posteggi vacanti nel mercato ortofrutticolo comunale specificando la tipologia degli articoli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 inolt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i essere inserito in una delle seguenti graduatorie, com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COMMERCIANTE SU AA.PP. - ALIMENTARE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PRODUTTORE AGRICOLO    -  ALIMENTARE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□ </w:t>
      </w:r>
      <w:r>
        <w:rPr/>
        <w:t xml:space="preserve">PORTATORE DI HANDICAP -  ALIMENTARE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- sezione commercianti su AA. PP. -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n possesso dell’autorizzazione/SCIA n. …………… del ……. ……………………… rilasciata dal comune di …………………………………………………………………………… 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scritto al Registro delle Imprese della C.C.I.A.A. di …………………………………. ..al n. ……………………in data (indicare giorno/mese/anno) ……………….………………….. ;</w:t>
      </w:r>
    </w:p>
    <w:p>
      <w:pPr>
        <w:pStyle w:val="Normal"/>
        <w:autoSpaceDE w:val="false"/>
        <w:ind w:right="306" w:hanging="0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di essere in possesso di autorizzazione sanitaria n. ……… rilasciata dal Comune di ………………..………………………… in data…………………….; 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oppure</w:t>
      </w:r>
    </w:p>
    <w:p>
      <w:pPr>
        <w:pStyle w:val="Normal"/>
        <w:autoSpaceDE w:val="false"/>
        <w:ind w:right="306" w:hanging="0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di essere in possesso di comunicazione ai sensi dell’art. 6 Reg. CE 852/2004 presentata al Comune di ………………………………….. Prot. n. …………………….. del  ……………………….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n possesso dei requisiti morali ai sensi dell’art. 13 della L.R.T. 28/2005 (tale dichiarazione dovrà essere fatta anche da eventuali altri soggetti previsti dall’art. 2 del D.P.R. N. 252/1998 compilando l’</w:t>
      </w:r>
      <w:r>
        <w:rPr>
          <w:i/>
        </w:rPr>
        <w:t>allegato 1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di essere in possesso dei requisiti professionali ai sensi dell’art. 14 della L.R.T. 28/2005 (tale </w:t>
      </w:r>
    </w:p>
    <w:p>
      <w:pPr>
        <w:pStyle w:val="Normal"/>
        <w:autoSpaceDE w:val="false"/>
        <w:jc w:val="both"/>
        <w:rPr/>
      </w:pPr>
      <w:r>
        <w:rPr/>
        <w:t xml:space="preserve">dichiarazione dovrà essere fatta anche da eventuali altri soggetti previsti dall’art. 2 del D.P.R. N. </w:t>
      </w:r>
    </w:p>
    <w:p>
      <w:pPr>
        <w:pStyle w:val="Normal"/>
        <w:autoSpaceDE w:val="false"/>
        <w:jc w:val="both"/>
        <w:rPr/>
      </w:pPr>
      <w:r>
        <w:rPr/>
        <w:t>252/1998 compilando l’</w:t>
      </w:r>
      <w:r>
        <w:rPr>
          <w:i/>
        </w:rPr>
        <w:t>allegato 2</w:t>
      </w:r>
      <w:r>
        <w:rPr/>
        <w:t xml:space="preserve">, per le ditte individuali tali requisiti devono essere posseduti dal </w:t>
      </w:r>
    </w:p>
    <w:p>
      <w:pPr>
        <w:pStyle w:val="Normal"/>
        <w:autoSpaceDE w:val="false"/>
        <w:jc w:val="both"/>
        <w:rPr/>
      </w:pPr>
      <w:r>
        <w:rPr/>
        <w:t>titolare)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ppure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/>
      </w:pPr>
      <w:r>
        <w:rPr/>
        <w:t>Sig……………………………………………… che presenta apposita dichiarazione di cui all</w:t>
      </w:r>
      <w:r>
        <w:rPr>
          <w:i/>
        </w:rPr>
        <w:t>’allegato 2</w:t>
      </w:r>
      <w:r>
        <w:rPr/>
        <w:t xml:space="preserve"> (per le società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- sezione produttori agricoli -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produttore agricolo iscritto al Registro delle Imprese della C.C.I.A.A. di……. ………………al n. ………………in data (indicare giorno/mese/anno)……………………..e quindi di porre in vendita prodotti provenienti prevalentemente dalla propria azienda  agricola con sede a……………………………via………………………….........................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produttore agricolo in possesso dell’autorizzazione n………..del………………..rilasciata da……………………………….ai sensi della L. n. 59/1963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produttore agricolo titolare di denuncia di inizio attività ai sensi dell’art. 19 della L. 241/1990 presentata al………………………………in data……………...con N. protocollo…………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produttore agricolo titolare della comunicazione di cui all’art. 4 del D.P.R. n. 228/2001, presentata a ……………………………..…………in data…………….con N. protocollo……………;</w:t>
      </w:r>
    </w:p>
    <w:p>
      <w:pPr>
        <w:pStyle w:val="Normal"/>
        <w:autoSpaceDE w:val="false"/>
        <w:ind w:right="306" w:hanging="0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di essere in possesso di autorizzazione sanitaria n. ……… rilasciata dal Comune di ………………..………………………… in data…………………….; 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oppure</w:t>
      </w:r>
    </w:p>
    <w:p>
      <w:pPr>
        <w:pStyle w:val="Normal"/>
        <w:autoSpaceDE w:val="false"/>
        <w:ind w:right="306" w:hanging="0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di essere in possesso di comunicazione ai sensi dell’art. 6 Reg. CE 852/2004 presentata al Comune di ………………………………….. Prot. n. …………………….. del  ……………………….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/>
        <w:t xml:space="preserve">di non trovarmi nelle condizioni di cui all’art. 4 comma 6 del D. Lgs. 228/2001, che inibiscono </w:t>
      </w:r>
    </w:p>
    <w:p>
      <w:pPr>
        <w:pStyle w:val="Normal"/>
        <w:autoSpaceDE w:val="false"/>
        <w:jc w:val="both"/>
        <w:rPr/>
      </w:pPr>
      <w:r>
        <w:rPr/>
        <w:t>l’attività (la dichiarazione dovrà essere rilasciata anche da eventuali altri soggetti previsti dall’art. 2 del D.P.R. n. 252/1998 compilando l’</w:t>
      </w:r>
      <w:r>
        <w:rPr>
          <w:i/>
        </w:rPr>
        <w:t>allegato 3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- sezione portatori di handicap -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di essere portatore di handicap accertato ai sensi della L. 104/92 da apposita  Commissione N…………. della A.S.L. n…….….. di………………………………………………………………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sz w:val="20"/>
        </w:rPr>
        <w:t xml:space="preserve">Firma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Allegati </w:t>
      </w:r>
      <w:r>
        <w:rPr>
          <w:b/>
          <w:sz w:val="20"/>
          <w:u w:val="single"/>
        </w:rPr>
        <w:t>non obbligatori</w:t>
      </w:r>
      <w:r>
        <w:rPr>
          <w:b/>
          <w:sz w:val="20"/>
        </w:rPr>
        <w:t>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In alternativa alle autocertificazioni di cui sopra possono essere presentati i seguenti documenti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) copia autorizzazione di commercio su aree pubbliche posseduta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b) visura camerale storica del Registro delle Imprese della C.C.I.A.A., dalla quale risulta l’inizio dell’attività di commercio al dettaglio su aree pubbliche, non anteriore al 01/01/2002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) copia dell’iscrizione al Registro Imprese della C.C.I.A.A.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) copia dell’accertamento dell’handicap ai sensi della L. 104/92.</w:t>
      </w:r>
    </w:p>
    <w:p>
      <w:pPr>
        <w:pStyle w:val="Normal"/>
        <w:autoSpaceDE w:val="false"/>
        <w:jc w:val="both"/>
        <w:rPr/>
      </w:pPr>
      <w:r>
        <w:rPr>
          <w:sz w:val="20"/>
        </w:rPr>
        <w:t>e) copia dell’autorizzazione sanitaria/comunicazione ai sensi dell’art. 6 del Reg. CE 852/2004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Allegati </w:t>
      </w:r>
      <w:r>
        <w:rPr>
          <w:b/>
          <w:bCs/>
          <w:sz w:val="20"/>
          <w:u w:val="single"/>
        </w:rPr>
        <w:t>obbligatori</w:t>
      </w:r>
      <w:r>
        <w:rPr>
          <w:b/>
          <w:bCs/>
          <w:sz w:val="20"/>
        </w:rPr>
        <w:t>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copia di un documento di identità in corso di validità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copia del passaporto e del permesso di soggiorno in corso di validità (in caso di cittadino extracomunitario).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llegato 1 (in caso di società)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ossesso dei requisiti morali di cui all’art. 13 del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i essere in possesso dei requisiti morali ai sensi dell’art. 13 della L.R.T. 28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</w:t>
      </w:r>
      <w:r>
        <w:rPr/>
        <w:t xml:space="preserve">                                           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sz w:val="20"/>
        </w:rPr>
        <w:t xml:space="preserve">Firma </w:t>
      </w:r>
    </w:p>
    <w:p>
      <w:pPr>
        <w:pStyle w:val="Normal"/>
        <w:pBdr>
          <w:bottom w:val="single" w:sz="6" w:space="1" w:color="000000"/>
        </w:pBdr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llegato 2 (in caso di società)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ossesso dei requisiti professionali di cui all’art. 14 del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i essere in possesso dei requisiti professionali ai sensi dell’art. 14 della L.R.T. 28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</w:t>
      </w:r>
      <w:r>
        <w:rPr/>
        <w:t xml:space="preserve">                                          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sz w:val="20"/>
        </w:rPr>
        <w:t xml:space="preserve">Firma 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llegato 3 (in caso di società)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relativa ai produttori agricoli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 xml:space="preserve">di non trovarsi nelle condizioni di cui all’art. 4 comma 6 del D. Lgs. 228/2001, ch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nibiscono l’attiv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</w:t>
      </w:r>
      <w:r>
        <w:rPr/>
        <w:t xml:space="preserve">                                          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sz w:val="20"/>
        </w:rPr>
        <w:t xml:space="preserve">Firma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sectPr>
      <w:type w:val="nextPage"/>
      <w:pgSz w:w="11906" w:h="16838"/>
      <w:pgMar w:left="1134" w:right="110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New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Old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1">
    <w:name w:val=" Carattere1"/>
    <w:basedOn w:val="Caratterepredefinitoparagrafo"/>
    <w:qFormat/>
    <w:rPr>
      <w:b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2:00Z</dcterms:created>
  <dc:creator>bassil</dc:creator>
  <dc:description/>
  <cp:keywords/>
  <dc:language>en-US</dc:language>
  <cp:lastModifiedBy> </cp:lastModifiedBy>
  <cp:lastPrinted>2009-07-28T12:30:00Z</cp:lastPrinted>
  <dcterms:modified xsi:type="dcterms:W3CDTF">2012-04-27T10:02:00Z</dcterms:modified>
  <cp:revision>2</cp:revision>
  <dc:subject/>
  <dc:title>COMUNE DI PIETRASANTA</dc:title>
</cp:coreProperties>
</file>