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single"/>
        </w:rPr>
        <w:t>richiesta di partecipazione alla sfilata dei carri allegorici e delle mascherate (11, 18 e 25 febbraio 2018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……………..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..…………………… n. 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.A.P. 55045 città ………………………………………………………………………..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HIE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ter iscrivere la propria contrada al concorso dei carri allegorici comunicando che il titolo del carro sarà il seguente: ……..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ter iscrivere la propria contrada al concorso delle mascherate comunicando che il titolo della mascherata sarà il seguente: ……..…………………………………………………………….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 dichiaro di aver preso visione dei regolamenti di partecipazione e di accettarne tutto quanto in essi contenuto, comprese le successive modifiche che dovessero essere apportate dal Comitato Organizzatore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ozzetto del carro allegoric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ozzetto dei costumi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.…………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20"/>
        <w:jc w:val="both"/>
        <w:rPr/>
      </w:pPr>
      <w:r>
        <w:rPr>
          <w:rFonts w:cs="Tahoma" w:ascii="Tahoma" w:hAnsi="Tahoma"/>
        </w:rPr>
        <w:tab/>
        <w:t>da presentare entro il 31 agosto 201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19:00Z</dcterms:created>
  <dc:creator>NEC Computers International</dc:creator>
  <dc:description/>
  <dc:language>en-US</dc:language>
  <cp:lastModifiedBy>ced</cp:lastModifiedBy>
  <cp:lastPrinted>2015-07-30T13:28:00Z</cp:lastPrinted>
  <dcterms:modified xsi:type="dcterms:W3CDTF">2017-07-31T08:33:00Z</dcterms:modified>
  <cp:revision>8</cp:revision>
  <dc:subject/>
  <dc:title>Pietrasanta li, ……………………………………</dc:title>
</cp:coreProperties>
</file>