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ietrasanta li, 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trada 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All'Ufficio Tradizioni Popolar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Comune di Pietrasan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Piazza Matteotti n. 2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55045 – PIETRASAN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GGETTO: </w:t>
      </w:r>
      <w:r>
        <w:rPr>
          <w:rFonts w:cs="Tahoma" w:ascii="Tahoma" w:hAnsi="Tahoma"/>
          <w:b/>
          <w:u w:val="single"/>
        </w:rPr>
        <w:t>richiesta di partecipazione alla sfilata dei carri allegorici e delle mascherate (12, 19 e 26 febbraio 2017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o sottoscritt… ……………………………………………………………………..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qualità di Presidente della Contrada ……………………………………………………………. avente sede in Via/Piazza …………………….…………………………………………..…………………… n. 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C.A.P. 55045 città ………………………………………………………………………..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CHIED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oter iscrivere la propria contrada al concorso dei carri allegorici comunicando che il titolo del carro sarà il seguente: ……..………………………………………………………………………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oter iscrivere la propria contrada al concorso delle mascherate comunicando che il titolo della mascherata sarà il seguente: ……..……………………………………………………………..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tal fine dichiaro di aver preso visione dei regolamenti di partecipazione e di accettarne tutto quanto in essi contenuto, comprese le successive modifiche che dovessero essere apportate dal Comitato Organizzatore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go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ozzetto del carro allegorico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Bozzetto dei costumi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tinti saluti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In fede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………………………………….………….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120"/>
        <w:jc w:val="both"/>
        <w:rPr/>
      </w:pPr>
      <w:r>
        <w:rPr>
          <w:rFonts w:cs="Tahoma" w:ascii="Tahoma" w:hAnsi="Tahoma"/>
        </w:rPr>
        <w:tab/>
        <w:t>da presentare entro il 31 agosto 2016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0:19:00Z</dcterms:created>
  <dc:creator>NEC Computers International</dc:creator>
  <dc:description/>
  <dc:language>en-US</dc:language>
  <cp:lastModifiedBy>ced</cp:lastModifiedBy>
  <cp:lastPrinted>2015-07-30T13:28:00Z</cp:lastPrinted>
  <dcterms:modified xsi:type="dcterms:W3CDTF">2016-07-15T10:07:00Z</dcterms:modified>
  <cp:revision>7</cp:revision>
  <dc:subject/>
  <dc:title>Pietrasanta li, ……………………………………</dc:title>
</cp:coreProperties>
</file>