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rasanta li, 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ada 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All'Ufficio Tradizioni Popola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Comune di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Piazza Matteotti n. 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55045 – PIETRA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GGETTO: </w:t>
      </w:r>
      <w:r>
        <w:rPr>
          <w:rFonts w:cs="Tahoma" w:ascii="Tahoma" w:hAnsi="Tahoma"/>
          <w:b/>
          <w:u w:val="none"/>
        </w:rPr>
        <w:t>richiesta di partecipazione alla sfilata dei carri allegorici e delle mascherate (9, 16 e 23 febbraio 2014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o sottoscritt… ……………………………………………………………………..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Presidente della Contrada ……………………………………………………………. avente sede in Via/Piazza …………………….…………………………………………..…………………… n. 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C.A.P. 55045 città ………………………………………………………………………..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HIE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oter iscrivere la propria contrada al concorso dei carri allegorici comunicando che il titolo del carro sarà il seguente: ……..………………………………………………………………………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oter iscrivere la propria contrada al concorso delle mascherate comunicando che il titolo della mascherata sarà il seguente: ……..……………………………………………………………..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tal fine dichiaro di aver preso visione dei regolamenti di partecipazione e di accettarne tutto quanto in essi contenuto, comprese le successive modifiche che dovessero essere apportate dal Comitato Organizzatore. 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n fede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………………………………….………….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hanging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hanging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a presentare entro il 31 agosto 2013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19:00Z</dcterms:created>
  <dc:creator>NEC Computers International</dc:creator>
  <dc:description/>
  <dc:language>en-US</dc:language>
  <cp:lastModifiedBy> </cp:lastModifiedBy>
  <cp:lastPrinted>2012-08-10T08:27:00Z</cp:lastPrinted>
  <dcterms:modified xsi:type="dcterms:W3CDTF">2012-08-10T06:28:00Z</dcterms:modified>
  <cp:revision>16</cp:revision>
  <dc:subject/>
  <dc:title>Pietrasanta li, ……………………………………</dc:title>
</cp:coreProperties>
</file>