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GGETTO: richiesta di partecipazione manifestazioni del Carnevale pietrasan-tino anno 201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o sottoscritt… ………………………….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 n. ………… C.A.P. 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ttà ………………………………………………………………………..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 poter iscrivere la propria contrada alle seguenti manifestazioni del Carnevale pietrasantino 2012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 sfilata dei carri allegorici e delle mascherate delle contrade (5, 12 e 19 febbraio 2012) comunicando che il tema del carro sarà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 il tema della mascherata sarà  …………………………………………………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 canzonetta delle contrade (lo Sprocco) (25, 26, 27 e 28 gennaio 2012)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e scenette del teatro dialettale delle contrade (la Scartocciata) (25, 26, 27 e 28 gennaio 2012);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 miss contrade del carnevale 2012 (21 gennaio 2012);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l torneo di calcio delle contrade (maggio-giugno 2012)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dichiaro di aver preso visione dei regolamenti di partecipazione e di accettarne tutto quanto in essi contenuto, comprese le successive modifiche che dovessero essere apportate dal Comitato Organizzatore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impegno a comunicare, inoltre, nei termini previsti dai singoli regolamenti, i nominativi dei partecipanti alle singole manifestazioni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4:00Z</dcterms:created>
  <dc:creator>NEC Computers International</dc:creator>
  <dc:description/>
  <cp:keywords/>
  <dc:language>en-US</dc:language>
  <cp:lastModifiedBy> </cp:lastModifiedBy>
  <cp:lastPrinted>2011-08-04T08:52:00Z</cp:lastPrinted>
  <dcterms:modified xsi:type="dcterms:W3CDTF">2011-08-04T10:34:00Z</dcterms:modified>
  <cp:revision>2</cp:revision>
  <dc:subject/>
  <dc:title>Pietrasanta li, ……………………………………</dc:title>
</cp:coreProperties>
</file>