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42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UNIONE ITALIANA SPORT PER TU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a Calcio Comitato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ione Sportiva 2021/202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806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/>
        <w:t>Pietrasanta li, …………………….</w:t>
      </w:r>
    </w:p>
    <w:p>
      <w:pPr>
        <w:pStyle w:val="Didascalia1"/>
        <w:rPr/>
      </w:pPr>
      <w:r>
        <w:rPr/>
      </w:r>
    </w:p>
    <w:p>
      <w:pPr>
        <w:pStyle w:val="Didascalia1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  <w:t>Alla Lega Calcio U.I.S.P.</w:t>
        <w:tab/>
        <w:tab/>
        <w:tab/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ato Provinciale Lucca/Versilia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o Campo sportivo "I. Niccoli" 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etri</w:t>
      </w:r>
    </w:p>
    <w:p>
      <w:pPr>
        <w:pStyle w:val="Normal"/>
        <w:ind w:left="4248" w:right="-1" w:firstLine="708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55049 - VIAREGGIO (LU)</w:t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  <w:shd w:fill="C0C0C0" w:val="clear"/>
        </w:rPr>
        <w:t>19° TORNEO DI CALCIO DELLE CONTRADE DEL CARNEVALE PIETRASANTIN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shd w:fill="C0C0C0" w:val="clear"/>
        </w:rPr>
        <w:t xml:space="preserve">DOMANDA DI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DA____________________________________________________________</w:t>
      </w:r>
    </w:p>
    <w:p>
      <w:pPr>
        <w:pStyle w:val="Heading1"/>
        <w:keepNext w:val="false"/>
        <w:ind w:left="431" w:right="0" w:hanging="0"/>
        <w:jc w:val="left"/>
        <w:rPr/>
      </w:pPr>
      <w:r>
        <w:rPr/>
        <w:t xml:space="preserve">RICHIESTA ADESIONE </w:t>
      </w:r>
      <w:r>
        <w:rPr>
          <w:caps/>
        </w:rPr>
        <w:t>ALL’</w:t>
      </w:r>
      <w:r>
        <w:rPr>
          <w:caps/>
          <w:sz w:val="32"/>
          <w:szCs w:val="32"/>
        </w:rPr>
        <w:t>u.i.s.p.</w:t>
      </w:r>
      <w:r>
        <w:rPr/>
        <w:t xml:space="preserve"> (UNIONE ITALIANA SPORT PER TUTTI)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o sottoscritt… ………………………………………………… nat… a ………………………………...  il ……………………………… e residente in ……………..…………………………………………….. via …………………………………………………..…………  n ……..….…… C.A.P. ……….……..; tel. casa ………………………; tel. lavoro …………………………; tel. cellulare ………………………; tel. cellulare ………………..; fax. ……………………; @mail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di questa società  sportiva con sede in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…………………….………………………………………… n ……………… C.A.P. 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ichiede di aderire all’U.I.S.P. Comitato Provinciale Lucca/Versilia per la stagione sportiva 2021/2022 in quanto partecipante alla </w:t>
      </w: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° edizione del torneo di calcio delle Contrade del Carnevale pietrasantino</w:t>
      </w:r>
      <w:r>
        <w:rPr>
          <w:sz w:val="24"/>
          <w:szCs w:val="24"/>
        </w:rPr>
        <w:t>.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a conoscenza delle disposizioni vigenti in materia di tutela sanitaria delle attività sportive e delle decisioni adottate in merito dal Comitato Direttivo Nazionale U.I.S.P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sz w:val="24"/>
          <w:szCs w:val="24"/>
        </w:rPr>
        <w:t>a sottoporre i praticanti iscritti alla propria società sportiva agli accertamenti sanitari previsti in tempo utile per la partecipazione al torneo delle contrade del carnevale pietrasantino; a prendere visione delle polizze assicurative e di renderlo noto ai propri tesserati, consapevole che la copertura assicurativa è valida solo per le manifestazioni organizzate dall'U.I.S.P. o dove l'U.I.S.P. collabora con altri Enti; comunicando tempestivamente le denunce d'infortunio secondo le modalità e le tempistiche previste dall’U.I.S.P.; a comunicare qualsiasi variazione inerente il sodalizio sportivo e dei propri organismi dirigenti, consapevole che in mancanza di comunicazione il sottoscritto ne rimane responsabile a tutti gli effetti.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UNIC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unica che la propria società sportiva, ammessa a partecipare alla </w:t>
      </w: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 xml:space="preserve">° edizione del torneo di calcio delle Contrade del Carnevale pietrasantino, categoria DILETTANTI, </w:t>
      </w:r>
      <w:r>
        <w:rPr>
          <w:bCs/>
          <w:sz w:val="24"/>
          <w:szCs w:val="24"/>
        </w:rPr>
        <w:t>ha i seguenti colori</w:t>
      </w:r>
      <w:r>
        <w:rPr>
          <w:sz w:val="24"/>
          <w:szCs w:val="24"/>
        </w:rPr>
        <w:t xml:space="preserve"> sociali: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</w:t>
            </w:r>
          </w:p>
        </w:tc>
      </w:tr>
    </w:tbl>
    <w:p>
      <w:pPr>
        <w:pStyle w:val="Normal"/>
        <w:pBdr>
          <w:top w:val="double" w:sz="2" w:space="1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CAPITO DIRIGENTI</w:t>
      </w:r>
    </w:p>
    <w:tbl>
      <w:tblPr>
        <w:tblW w:w="104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6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6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6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.. Presidente della Società sportiva, dichiara di aver preso conoscenza degli Statuti, dei Regolamenti e delle norme che disciplinano le attività della Lega Calcio UISP accettandone gli Organismi, le disposizioni, nonché tutte le decisioni prese dagli Organismi Tecnici e dal Consiglio Direttivo di Lega. Si impegna, altresì, a rispondere dei comportamenti dei propri tesserati compresi eventuali danni alle persone e/o cose, nonché della responsabilità oggettiva derivante dagli atti compiuti da propri tesserati durante e dopo le gar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158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RESPONSABILITA’ MEDICA</w:t>
      </w:r>
    </w:p>
    <w:p>
      <w:pPr>
        <w:pStyle w:val="Heading4"/>
        <w:keepNext w:val="false"/>
        <w:tabs>
          <w:tab w:val="clear" w:pos="1587"/>
          <w:tab w:val="left" w:pos="0" w:leader="none"/>
        </w:tabs>
        <w:ind w:left="862" w:hanging="86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keepNext w:val="false"/>
        <w:tabs>
          <w:tab w:val="clear" w:pos="1587"/>
        </w:tabs>
        <w:ind w:left="0" w:hanging="0"/>
        <w:rPr>
          <w:b/>
          <w:b/>
          <w:bCs/>
        </w:rPr>
      </w:pPr>
      <w:r>
        <w:rPr>
          <w:i w:val="false"/>
          <w:iCs w:val="false"/>
        </w:rPr>
        <w:t>Il sottoscritto………………………………………………………. nato a ………………………………... il ……………………………….. in qualità di Presidente di questa società sportiva, all'atto di affiliarsi al Comitato Provinciale Lucca/Versilia per la stagio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</w:rPr>
        <w:t>sportiva 2021/2022, essendo a conoscenza delle disposizioni vigenti in materia di tutela sanitaria delle attività sportive e degli obblighi conseguenti, tenuto conto delle decisioni adottate in merito dagli organi competenti dell'U.I.S.P.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/>
      </w:pPr>
      <w:r>
        <w:rPr>
          <w:sz w:val="24"/>
          <w:szCs w:val="24"/>
        </w:rPr>
        <w:t xml:space="preserve">che tutti gli atleti tesserati per la propria società che prenderanno parte a gare ufficiali della 19° edizione del torneo di calcio delle Contrade del Carnevale pietrasantino sono in possesso della relativa certificazione medica di idoneità alla pratica dello sport </w:t>
      </w:r>
      <w:r>
        <w:rPr>
          <w:b/>
          <w:bCs/>
          <w:sz w:val="24"/>
          <w:szCs w:val="24"/>
        </w:rPr>
        <w:t>AGONIST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87" w:leader="none"/>
      </w:tabs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pBdr>
        <w:bottom w:val="single" w:sz="8" w:space="1" w:color="000000"/>
      </w:pBdr>
    </w:pPr>
    <w:rPr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45:00Z</dcterms:created>
  <dc:creator>Luigi</dc:creator>
  <dc:description/>
  <cp:keywords/>
  <dc:language>en-US</dc:language>
  <cp:lastModifiedBy>formar</cp:lastModifiedBy>
  <cp:lastPrinted>2019-04-23T09:48:00Z</cp:lastPrinted>
  <dcterms:modified xsi:type="dcterms:W3CDTF">2022-03-31T15:04:00Z</dcterms:modified>
  <cp:revision>3</cp:revision>
  <dc:subject/>
  <dc:title>UNIONE ITALIANA SPORT PER TUTTI</dc:title>
</cp:coreProperties>
</file>