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Al Comune di Pietrasan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Piazza Matteotti,2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PIETRASAN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REGOLAMENTO SULLA TRASPARENZA DELLA SITUAZIONE  REDDITUALE E PATRIMONIALE DEI TITOLARI DI CARICHE PUBBLICHE ELETTIVE E DI GOVERNO (Decreto Legislativo 14 marzo 2013, n.33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(d.p.r. 28 DICEMBRE 2000 N. 445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SCHEMA DI MODULO DI DICHIARAZIONE AL MOMENTO DELL’ASSUNZIONE DELLA CARIC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Io sottoscritto …………………………………….. nato a …………(……….)  il …………..,    residente a ………………………………..via/P.zza………………………(………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In qualità d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Sindac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Consiglier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Assessore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DICHIAR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i rivestire la carica di amministratore o sindaco di società: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sz w:val="20"/>
        </w:rPr>
        <w:t>Altri eventuali incarichi con oneri a carico della finanza pubblica ed i relativi compensi a qualsiasi titolo spettanti o percepi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0"/>
        </w:rPr>
        <w:t>Dati relativi all’assunzione di altre cariche assunte presso enti pubblici o privati (</w:t>
      </w:r>
      <w:r>
        <w:rPr>
          <w:rFonts w:eastAsia="Verdana" w:cs="Verdana" w:ascii="Verdana" w:hAnsi="Verdana"/>
          <w:i/>
          <w:iCs/>
          <w:sz w:val="20"/>
        </w:rPr>
        <w:t>indicare i relativi compensi a qualsiasi titolo spettanti o percepiti)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Titolarità di diritti reali su beni immobil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bottom w:val="single" w:sz="8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0"/>
        </w:rPr>
        <w:t>Titolarità di diritti reali su beni mobili iscritti in pubblici registr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0"/>
        </w:rPr>
        <w:t>Azioni societarie, quote di partecipazione in società di persone o di capital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Le spese sostenute e le obbligazioni assunte per la propaganda elettorale ovvero dichiarazione di essersi avvalso di mezzi riconducibili alla formazione politica della cui lista il dichiarante faceva part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0"/>
        </w:rPr>
        <w:t>Di essere coniugato con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Che i propri parenti entro il secondo grado son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Che dei soggetti di cui ai punti 8 e 9 non hanno prestato il consenso alla rilevazione dei propri dati: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>ALLEG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curriucl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copia dell’ultima dichiarazione dei redditi soggetti all’imposta sui redditi delle persone fis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_______________dichiarazioni relative al coniuge ed ai parenti entro il 2° grado che hanno prestato il consen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N_______________dichiarazioni ex art.4 comma 3, L.659/81.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ichiaro di essere informato, ai sensi e per effetti di cui al D.Lgs. 196/2003 e s.m.i. che i dati personali raccolti saranno trattati anche con strumenti  informatici, esclusivamente  nell’ambito del procedimento per il quale la presente dichiara viene res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Sul mio onore affermo che quanto sopra dichiarato corrisponde al ver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20"/>
        </w:rPr>
        <w:t>___________________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eastAsia="Verdana" w:cs="Verdana" w:ascii="Verdana" w:hAnsi="Verdana"/>
          <w:sz w:val="20"/>
        </w:rPr>
        <w:t>data</w:t>
        <w:tab/>
        <w:tab/>
        <w:tab/>
        <w:tab/>
        <w:tab/>
        <w:tab/>
        <w:tab/>
        <w:tab/>
        <w:t>firma per esteso e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eastAsia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eastAsia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RTFNum21">
    <w:name w:val="RTF_Num 2 1"/>
    <w:qFormat/>
    <w:rPr>
      <w:rFonts w:ascii="Courier New" w:hAnsi="Courier New" w:eastAsia="Courier New" w:cs="Courier Ne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Xp Professional SP 3 Italiano</dc:creator>
  <dc:description/>
  <dc:language>en-US</dc:language>
  <cp:lastModifiedBy/>
  <dcterms:modified xsi:type="dcterms:W3CDTF">2013-09-18T07:21:00Z</dcterms:modified>
  <cp:revision>0</cp:revision>
  <dc:subject/>
  <dc:title>ALLEGATO A</dc:title>
</cp:coreProperties>
</file>