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5/06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UBBLICAZIONE DELL'ELENCO DEI TESSERATI DELLA CONTRADA STRETTOIA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Tahoma" w:hAnsi="Tahoma" w:cs="Tahoma"/>
          <w:b/>
          <w:b/>
          <w:u w:val="single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stratto dal Regolamento delle manifestazioni del Carnevale pietrasantino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……………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ima della disputa della prima gara della contrada, solo ed esclusivamente per comprovati motivi di salute e/o familiari, sarà possibile provvedere alla sostituzione di atleti nel rispetto dei requisiti di partecipazione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……………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A seguito di comunicazione pervenuta al Comune in data 5/06/2009 prot. 21217, la contrada Strettoia comunica la sostituzione degli atleti Balducchi Simone Moschetti Matteo con gli atleti Paolini Matteo e Davini Riccardo.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Pubblichiamo di seguito, pertanto, la lista della Contrada Strettoia degli atleti e dirigenti aventi diritto di partecipazione al torneo.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TRETTOIA</w:t>
      </w:r>
    </w:p>
    <w:p>
      <w:pPr>
        <w:pStyle w:val="Normal"/>
        <w:rPr/>
      </w:pPr>
      <w:r>
        <w:rPr/>
        <w:t>ELENCO GIOCATORI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MAR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SCIA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OM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BIA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ANDR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E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OT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P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ZIA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ARD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A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DAN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EL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STR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LUC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NOCC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V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RIGENTI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Z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CCH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A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UCCHI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TORE (massaggiat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ZIA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5/0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0:00Z</dcterms:created>
  <dc:creator>AKROS</dc:creator>
  <dc:description/>
  <dc:language>en-US</dc:language>
  <cp:lastModifiedBy> </cp:lastModifiedBy>
  <cp:lastPrinted>2009-06-05T13:18:00Z</cp:lastPrinted>
  <dcterms:modified xsi:type="dcterms:W3CDTF">2009-06-05T11:19:00Z</dcterms:modified>
  <cp:revision>4</cp:revision>
  <dc:subject/>
  <dc:title> </dc:title>
</cp:coreProperties>
</file>