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7/07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SULTATI GARE E CLASS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VVEDIMEN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LASSIFICA MARC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HEDA DISCIPLINARE SQUADRE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52"/>
          <w:szCs w:val="24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ind w:left="-284" w:right="0" w:firstLine="284"/>
        <w:rPr>
          <w:rFonts w:ascii="Arial Rounded MT Bold" w:hAnsi="Arial Rounded MT Bold" w:cs="Arial Rounded MT Bold"/>
          <w:sz w:val="52"/>
          <w:szCs w:val="24"/>
        </w:rPr>
      </w:pPr>
      <w:r>
        <w:rPr>
          <w:rFonts w:cs="Arial Rounded MT Bold" w:ascii="Arial Rounded MT Bold" w:hAnsi="Arial Rounded MT Bold"/>
          <w:sz w:val="52"/>
          <w:szCs w:val="24"/>
        </w:rPr>
      </w:r>
    </w:p>
    <w:tbl>
      <w:tblPr>
        <w:tblW w:w="10311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8"/>
        <w:gridCol w:w="5105"/>
        <w:gridCol w:w="707"/>
        <w:gridCol w:w="3461"/>
      </w:tblGrid>
      <w:tr>
        <w:trPr/>
        <w:tc>
          <w:tcPr>
            <w:tcW w:w="1031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Finale 1°/2° posto</w:t>
            </w:r>
          </w:p>
        </w:tc>
      </w:tr>
      <w:tr>
        <w:trPr/>
        <w:tc>
          <w:tcPr>
            <w:tcW w:w="10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51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4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tita unica 1</w:t>
            </w:r>
          </w:p>
        </w:tc>
        <w:tc>
          <w:tcPr>
            <w:tcW w:w="51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 - PONTESTRADA</w:t>
            </w:r>
          </w:p>
        </w:tc>
        <w:tc>
          <w:tcPr>
            <w:tcW w:w="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 - 2</w:t>
            </w:r>
          </w:p>
        </w:tc>
        <w:tc>
          <w:tcPr>
            <w:tcW w:w="34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ERRARINI DIVIN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ZONI MASSIM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UNI MATTE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EVEZZOLI ROBERT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106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1241"/>
        <w:gridCol w:w="806"/>
        <w:gridCol w:w="1080"/>
        <w:gridCol w:w="1927"/>
      </w:tblGrid>
      <w:tr>
        <w:trPr/>
        <w:tc>
          <w:tcPr>
            <w:tcW w:w="810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lle Societa'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ulta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6 ammonizioni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1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onizion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891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7"/>
        <w:gridCol w:w="2694"/>
        <w:gridCol w:w="1276"/>
        <w:gridCol w:w="1276"/>
        <w:gridCol w:w="2048"/>
      </w:tblGrid>
      <w:tr>
        <w:trPr/>
        <w:tc>
          <w:tcPr>
            <w:tcW w:w="989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i Tesserati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mmoniti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LUCA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11/87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ACANI STEFANO 05/04/84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EGRINETTI STEFANO 08/07/86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DESCHI ENI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0/04/81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Squalificati somma ammonizioni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09/80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-ma di ammonizioni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09/79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-ma di ammonizioni</w:t>
            </w:r>
          </w:p>
        </w:tc>
      </w:tr>
      <w:tr>
        <w:trPr/>
        <w:tc>
          <w:tcPr>
            <w:tcW w:w="25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ACCI SIMONE 01/01/76</w:t>
            </w:r>
          </w:p>
        </w:tc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1 </w:t>
            </w:r>
          </w:p>
        </w:tc>
        <w:tc>
          <w:tcPr>
            <w:tcW w:w="12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lug</w:t>
            </w:r>
          </w:p>
        </w:tc>
        <w:tc>
          <w:tcPr>
            <w:tcW w:w="20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-ma di ammonizion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095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4"/>
        <w:gridCol w:w="3055"/>
        <w:gridCol w:w="666"/>
      </w:tblGrid>
      <w:tr>
        <w:trPr/>
        <w:tc>
          <w:tcPr>
            <w:tcW w:w="709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lassifica Marcatori Torneo 2009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eti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CINI GIAN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LIORI LE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 MONACO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IN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FERDINAND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DINI STEFAN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ZZEI GABRI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GANZI FABRIZ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EGRINETTI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VIANI EMANU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ACCI SIM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EG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NOVESI FRAN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VANNETTI ANDRE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MARTINA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ONI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DESCHI EN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RI RICCARD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TURA GIORG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TELLI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RBO FEDERI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ARTAGLIA FILIPP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SAMU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UERRA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INI SIM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MBARDI LUC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STA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EMMANI CARL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ESCIANI LAZZA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UPOLI DAVID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AND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AINA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UNZIATI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GABRI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ALESSAND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LORIND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4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"/>
        <w:gridCol w:w="749"/>
        <w:gridCol w:w="1642"/>
        <w:gridCol w:w="1312"/>
        <w:gridCol w:w="3173"/>
        <w:gridCol w:w="1056"/>
        <w:gridCol w:w="881"/>
        <w:gridCol w:w="4871"/>
      </w:tblGrid>
      <w:tr>
        <w:trPr/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se</w:t>
            </w:r>
          </w:p>
        </w:tc>
        <w:tc>
          <w:tcPr>
            <w:tcW w:w="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rone</w:t>
            </w:r>
          </w:p>
        </w:tc>
        <w:tc>
          <w:tcPr>
            <w:tcW w:w="1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quadra</w:t>
            </w:r>
          </w:p>
        </w:tc>
        <w:tc>
          <w:tcPr>
            <w:tcW w:w="1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a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frazione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nzione</w:t>
            </w:r>
          </w:p>
        </w:tc>
        <w:tc>
          <w:tcPr>
            <w:tcW w:w="8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porto</w:t>
            </w:r>
          </w:p>
        </w:tc>
        <w:tc>
          <w:tcPr>
            <w:tcW w:w="4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CE9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a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RIC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giornate o 21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RICA MACELLI - IL TIGLIO/LA BECA 0 - 0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RIC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RICA MACELLI - IL TIGLIO/LA BECA 0 - 0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RIC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LANTERNA - AFRICA MACELLI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RIC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AFRICA MACELLI 2 - 0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4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i di finale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HI FEUDI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TICHI FEUDI - MARINA 4 - 5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HI FEUDI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TICHI FEUDI - LA COLLINA 0 - 2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HI FEUDI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DICASTELLO - ANTICHI FEUDI 0 - 2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HI FEUDI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giornata o 7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DICASTELLO - ANTICHI FEUDI 0 - 2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HI FEUDI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TICHI FEUDI - BRANCAGLIANA 2 - 2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37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AGLIA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giornata o 7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AGLIANA - VALDICASTELLO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AGLIA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AGLIANA - VALDICASTELLO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AGLIA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COLLINA - BRANCAGLIANA 1 - 0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34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giornate o 14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LLINA - POLLINO TRAVERSAGNA 1 - 4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giornate o 21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LLINA - POLLINO TRAVERSAGNA 1 - 4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giornate o 21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LLINA - POLLINO TRAVERSAGNA 1 - 4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LLINA - POLLINO TRAVERSAGNA 1 - 4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i di finale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COLLINA - LA LANTERNA 2 - 1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TICHI FEUDI - LA COLLINA 0 - 2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COLLINA - BRANCAGLIANA 1 - 0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COLLINA - VALDICASTELLO 0 - 0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95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i di finale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IGLI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LLINO TRAVERSAGNA - IL TIGLIO/LA BECA 6 - 2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IGLI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FRICA MACELLI - IL TIGLIO/LA BECA 0 - 0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IGLI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IGLIO/LA BECA - PONTESTRADA 0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15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i di finale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TER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LLINA - LA LANTERNA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TER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LA LANTERNA 3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TER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LANTERNA - AFRICA MACELLI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TER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IGLIO/LA BECA - LA LANTERNA 1 - 3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21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MARINA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i di finale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HI FEUDI - MARINA 4 - 5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giornate o 14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NA - POLLINO TRAVERSAGNA 4 - 5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N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TTOIA - MARINA 1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3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e 1°/2° posto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7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 TRAVERSAGNA - PONTESTRADA 4 - 2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COLLINA - POLLINO TRAVERSAGNA 1 - 4 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i di finale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 TRAVERSAGNA - IL TIGLIO/LA BECA 6 - 2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39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e 1°/2° posto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AD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7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 TRAVERSAGNA - PONTESTRADA 4 - 2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AD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giornata o 7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MARINA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ifinali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AD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MARINA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i di finale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AD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06/09 21.30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BRANCAGLIANA 5 - 0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AD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LA LANTERNA 3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AD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IGLIO/LA BECA - PONTESTRADA 0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AD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STRADA - AFRICA MACELLI 2 - 0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34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TTOI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giornate o 14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 TRAVERSAGNA - STRETTOIA 10 - 3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TTOI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LINO TRAVERSAGNA - STRETTOIA 10 - 3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TTOIA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ETTOIA - MARINA 1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2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DICASTELL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giornate o 14 giorni di squalifica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AGLIANA - VALDICASTELLO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DICASTELL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ammonizioni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NCAGLIANA - VALDICASTELLO 2 - 1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roni andata</w:t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DICASTELLO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6/09 21.15</w:t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ammonizione</w:t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menda</w:t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DICASTELLO - ANTICHI FEUDI 0 - 2</w:t>
            </w:r>
          </w:p>
        </w:tc>
      </w:tr>
      <w:tr>
        <w:trPr/>
        <w:tc>
          <w:tcPr>
            <w:tcW w:w="9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29,00</w:t>
            </w:r>
          </w:p>
        </w:tc>
        <w:tc>
          <w:tcPr>
            <w:tcW w:w="48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6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134" w:gutter="0" w:header="720" w:top="1134" w:footer="119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7/07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0.4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1:00Z</dcterms:created>
  <dc:creator>AKROS</dc:creator>
  <dc:description/>
  <dc:language>en-US</dc:language>
  <cp:lastModifiedBy> </cp:lastModifiedBy>
  <cp:lastPrinted>2009-07-07T08:52:00Z</cp:lastPrinted>
  <dcterms:modified xsi:type="dcterms:W3CDTF">2009-07-07T06:52:00Z</dcterms:modified>
  <cp:revision>5</cp:revision>
  <dc:subject/>
  <dc:title> </dc:title>
</cp:coreProperties>
</file>