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Manifestazione di interesse ad essere invitato a partecipare alla gara per l'assegnazione della conduzione in regime di concessione dell’immobile di proprietà comunale denominato “</w:t>
      </w:r>
      <w:r>
        <w:rPr>
          <w:rFonts w:cs="Times New Roman" w:ascii="Times New Roman" w:hAnsi="Times New Roman"/>
          <w:b/>
          <w:color w:val="FF3333"/>
          <w:sz w:val="20"/>
          <w:szCs w:val="20"/>
        </w:rPr>
        <w:t>CRO DI PORTA A LUCCA</w:t>
      </w:r>
      <w:r>
        <w:rPr>
          <w:rFonts w:cs="Times New Roman" w:ascii="Times New Roman" w:hAnsi="Times New Roman"/>
          <w:b/>
          <w:sz w:val="20"/>
          <w:szCs w:val="20"/>
        </w:rPr>
        <w:t>” come da determinazione dirigenziale n. 3317 del 02/12/2014 – Parzialmente rettificata dalla determinazione dirigenziale n. 3353 del 05/12/2014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c.f. ________________________________________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'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mail ______________________ pec _______________________ telefono _________________________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, consapevole delle sanzioni penali nel caso di dichiarazioni non veritiere, di formazione o uso di atti falsi, richiamate dall’art.76 del DPR 28/12/2000 n.445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n detto immobile intende esercitare la seguente attività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SSOCIATIV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di ritenerlo idoneo per la stessa attività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e le finalità dell'Associazione sono le seguenti: _______________________________ e che le stesse sono coerenti con la finalità pubblica cui il bene è destinato evidenziata nel bando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che l'Associazione alla data odierna non ha situazioni di morosità con l'Ente ovvero ha concordato con l'Ente stesso garanzie idonee a porre fine a specifica situazione di morosità in essere;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 di cui alla determinazione n. 3317 del 02/12/2014 così come parzialmente rettificata dalla determinazione dirigenziale n. 3353 del 05/12/2014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'Amministrazione Comunale, per motivi di pubblico interesse o per la tutela dell'interesse dell'Ente, si riserva di prorogare la data di decorrenza della concessione prevista da bando e, con la sottoscrizione della presente, dichiara che nulla avrà a che pretendere dall'Amministrazione o da rivendicare in conseguenza di tale proroga del termine di decorr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dichiara di essere pienamente edotto di dette procedure e dell’onere che esse implicano, sollevando l’Amministrazione Comunale da qualsiasi rivendicazione o pretesa in merit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'eventuale giusta sistemazione della pratica catastal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hiara visione delle condizioni manutentive del be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qualsiasi intervento edilizio e/o cambio di destinazione d’uso, nonché qualsiasi opera volta a modificare l’attuale stato dell’immobile è subordinato, all’ottenimento del parere favorevole dell’Amministrazione, che rimane del tutto discrezionale, in qualità di proprietari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l’eventuale aggiudicazione della concessione non impegna in nessun modo l’Amministrazione né la vincola, al rilascio di pareri favorevoli ad interventi edilizi e/o ampliamenti dell’immobile e/o cambi di destinazione d’us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mail (</w:t>
      </w:r>
      <w:r>
        <w:rPr>
          <w:rFonts w:cs="Times New Roman" w:ascii="Times New Roman" w:hAnsi="Times New Roman"/>
          <w:i/>
          <w:iCs/>
          <w:sz w:val="20"/>
          <w:szCs w:val="20"/>
        </w:rPr>
        <w:t>preferibilmente posta certificata</w:t>
      </w:r>
      <w:r>
        <w:rPr>
          <w:rFonts w:cs="Times New Roman" w:ascii="Times New Roman" w:hAnsi="Times New Roman"/>
          <w:sz w:val="20"/>
          <w:szCs w:val="20"/>
        </w:rPr>
        <w:t>) __________________________________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COPIA DOCUMENTO DI IDENTITA'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ind w:left="0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3317 del 02/12/2014 – Parzialmente rettificata dalla determinazione dirigenziale n. 3353 del 05/12/2014, concernente la concessione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legale rappresentante e/o presidente (barrare la casella interess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'associazione non persegue fini di lucr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qualità di legale rappresentante e/o presidente e i relativi dati anagrafici nonché indicazione dei componenti del consiglio direttivo sono come da allega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é il presidente né il legale rappresentante ovvero i soggetti che abbiano comunque la legale rappresentanza o poteri di amministrazione han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a conoscenza che nessuno dei soggetti di cui al punto precedente sia sottoposto a procedimenti penali o, in caso contrario, i procedimenti in cors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incondizionatamente tutte le condizioni dell’avviso e degli atti in esso allega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ssuno degli stessi soggetti (presidente, soggetti aventi legale rappresentanza e amministratori) sono destinatari di provvedimenti che riguardano l’applicazione di misure previste dalla legge 575/1965 e s.m.i. (antimafia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nelle condizioni di incapacità a contrarre con la pubblica amministrazione di cui agli articoli 120 e seguenti della legge 2/11/1981, n. 689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regola con gli obblighi relativi al pagamento di contributi previdenziali e assistenziali a favore di eventuali prestatori di ope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o gravemente colpevole di false dichiarazioni in merito ai requisiti e alle condizioni rilevanti per la partecipazione ad analoghe procedure di ga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subito procedure falliment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copia dello statuto e tutta la documentazione richiesta in allegato alla domanda è conforme all’original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il trattamento dei dati personali ai sensi del D.Lgs. 196/2003 (codice in materia di protezione dei dati personal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la seguente documentazion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l’atto costitutivo dell'associazione, copia dello stat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nagrafici del legale rappresentante e/o presidente nonché dei componenti del consiglio direttiv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documento di identità in corso di validità del titolare o del legale rappresentante e/o presidente della società, o del procuratore del legale rappresentante, unitamente alla relativa procura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Associ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/legale rappresen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PictureBullets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(nota bene: </w:t>
      </w:r>
      <w:r>
        <w:rPr>
          <w:rFonts w:cs="Times New Roman" w:ascii="Times New Roman" w:hAnsi="Times New Roman"/>
          <w:i/>
          <w:iCs/>
          <w:sz w:val="20"/>
          <w:szCs w:val="20"/>
        </w:rPr>
        <w:t>nel caso in cui la firma sia stabilita in maniera congiunta, la sottoscrizione della domanda deve essere effettuata, a pena di esclusione, da tutti coloro che hanno la legale rappresentanza dell’associazione e devono essere allegati i documenti di identità di tutti i soggetti sottoscrittori).</w:t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3">
    <w:name w:val="WW8Num4z3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Arial"/>
      <w:bCs/>
      <w:color w:val="000000"/>
      <w:sz w:val="18"/>
      <w:szCs w:val="18"/>
    </w:rPr>
  </w:style>
  <w:style w:type="character" w:styleId="WW8Num11z0">
    <w:name w:val="WW8Num11z0"/>
    <w:qFormat/>
    <w:rPr>
      <w:rFonts w:cs="Bookman Old Style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  <w:sz w:val="22"/>
      <w:szCs w:val="22"/>
      <w:lang w:eastAsia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comune</dc:creator>
  <dc:description/>
  <dc:language>en-US</dc:language>
  <cp:lastModifiedBy>bazser</cp:lastModifiedBy>
  <cp:lastPrinted>2014-11-28T12:37:00Z</cp:lastPrinted>
  <dcterms:modified xsi:type="dcterms:W3CDTF">2013-08-13T07:34:00Z</dcterms:modified>
  <cp:revision>5</cp:revision>
  <dc:subject/>
  <dc:title>AVVISO SELEZIONE TRA COOPERATIVE SOCIALI DI TIPO “B” PER L’AFFIDAMENTO DEL SERVIZIO DI PULIZIA DEI LOCALI ADIBITI A PUBBLICI UFFICI E/O SERVIZI</dc:title>
</cp:coreProperties>
</file>