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Manifestazione di interesse ad essere invitato a partecipare alla gara per l'assegnazione della conduzione in regime di concessione dell’immobile di proprietà comunale denominato “</w:t>
      </w:r>
      <w:r>
        <w:rPr>
          <w:rFonts w:cs="Times New Roman" w:ascii="Times New Roman" w:hAnsi="Times New Roman"/>
          <w:b/>
          <w:color w:val="FF3333"/>
          <w:sz w:val="20"/>
          <w:szCs w:val="20"/>
        </w:rPr>
        <w:t>CRO PONTESTRADINO</w:t>
      </w:r>
      <w:r>
        <w:rPr>
          <w:rFonts w:cs="Times New Roman" w:ascii="Times New Roman" w:hAnsi="Times New Roman"/>
          <w:b/>
          <w:sz w:val="20"/>
          <w:szCs w:val="20"/>
        </w:rPr>
        <w:t>” come da determinazione dirigenziale n. 3318 del 02/12/2014 – Parzialmente rettificata dalla determinazione dirigenziale n. 3353 del 05/12/2014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c.f. ________________________________________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OCIAT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le finalità dell'Associazione sono le seguenti: _______________________________ e che le stesse sono coerenti con la finalità pubblica cui il bene è destinato evidenziata ne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che l'Associazione alla data odierna non ha situazioni di morosità con l'Ente ovvero ha concordato con l'Ente stesso garanzie idonee a porre fine a specifica situazione di morosità in essere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e di accettare espressamente, con la presentazione della domanda, tutte le condizioni, nessuna esclusa, generali e particolari riportate nell’Avviso di Gara e nei suoi allegati di cui alla determinazione n. 3318 del 02/12/2014 </w:t>
      </w:r>
      <w:r>
        <w:rPr>
          <w:sz w:val="20"/>
        </w:rPr>
        <w:t>così come parzialmente rettificata dalla determinazione dirigenziale n. 3353 del 05/12/2014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 prevista da bando e, con la sottoscrizione della presente, dichiara che nulla avrà a che pre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'eventuale giusta sistemazione della pratica catast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OPIA DOCUMENTO DI IDENTITA'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18 del 02/12/2014 – Parzialmente rettificata dalla determinazione dirigenziale n. 3353 del 05/12/2014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1-28T11:51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