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DOMANDA DI PARTECIPAZIONE A SELEZIONE PER LA GESTIONE DELL’EDIZIONE 2010 DELLA FIERA PROMOZIONALE “</w:t>
      </w:r>
      <w:r>
        <w:rPr>
          <w:sz w:val="24"/>
          <w:szCs w:val="24"/>
        </w:rPr>
        <w:t>COUNTRY &amp; GARDEN SHOW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“</w:t>
      </w:r>
      <w:r>
        <w:rPr>
          <w:b/>
          <w:i/>
          <w:sz w:val="32"/>
          <w:u w:val="single"/>
        </w:rPr>
        <w:t>ALLEGATO 1 –A”</w:t>
      </w:r>
    </w:p>
    <w:p>
      <w:pPr>
        <w:pStyle w:val="Testocommento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Testocommento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__________________________________________________________, nato/a a________________________ il _________________, residente a _________________________, in Via __________________, nella sua qualità di ________________________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con sede in _______________________________________, in Via ____________________________, C.F. ______________________________ - P.IVA ____________________________________                 tel. _________________ - fax __________________ - e.mail 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2"/>
        </w:rPr>
        <w:t>CHIEDE DI PARTECIPARE ALLA SELEZIONE PER LA GESTIONE</w:t>
      </w:r>
      <w:r>
        <w:rPr>
          <w:sz w:val="24"/>
        </w:rPr>
        <w:t xml:space="preserve"> DELL’EDIZIONE 2010 DELLA FIERA PROMOZIONALE “</w:t>
      </w:r>
      <w:r>
        <w:rPr>
          <w:sz w:val="24"/>
          <w:szCs w:val="24"/>
        </w:rPr>
        <w:t>COUNTRY &amp; GARDEN SHOW</w:t>
      </w:r>
      <w:r>
        <w:rPr>
          <w:sz w:val="24"/>
        </w:rPr>
        <w:t xml:space="preserve">”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zazione di adeguata campagna promozio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sentazione di eventi collaterali e di animazion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alità organizzative e gestionali dell’event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riculum del proponent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</w:rPr>
      </w:pPr>
      <w:r>
        <w:rPr/>
        <w:t>capacità di attrarre risorse economiche da parte di altri soggetti:</w:t>
      </w:r>
    </w:p>
    <w:p>
      <w:pPr>
        <w:pStyle w:val="Normal"/>
        <w:ind w:left="1325" w:hanging="0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7" w:hanging="0"/>
        <w:jc w:val="left"/>
        <w:rPr>
          <w:b/>
          <w:b/>
        </w:rPr>
      </w:pPr>
      <w:r>
        <w:rPr>
          <w:b/>
        </w:rPr>
        <w:t>Lì,_____________</w:t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firstLine="4253"/>
        <w:rPr>
          <w:b/>
          <w:b/>
          <w:i/>
          <w:i/>
          <w:sz w:val="20"/>
        </w:rPr>
      </w:pPr>
      <w:r>
        <w:rPr>
          <w:b/>
          <w:i/>
          <w:sz w:val="20"/>
        </w:rPr>
        <w:t>(nome e cognome leggibili per esteso del titol.  / Leg.Rappr.</w:t>
      </w:r>
    </w:p>
    <w:p>
      <w:pPr>
        <w:pStyle w:val="Heading8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imbro e denominaz.  dell’associazione)</w:t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5:00Z</dcterms:created>
  <dc:creator>Municipio di Erba</dc:creator>
  <dc:description/>
  <cp:keywords/>
  <dc:language>en-US</dc:language>
  <cp:lastModifiedBy>Xp Professional SP 3 Italiano</cp:lastModifiedBy>
  <cp:lastPrinted>2007-08-13T12:06:00Z</cp:lastPrinted>
  <dcterms:modified xsi:type="dcterms:W3CDTF">2010-02-10T10:30:00Z</dcterms:modified>
  <cp:revision>3</cp:revision>
  <dc:subject/>
  <dc:title>GARA AD ASTA PUBBLICA PER LA GESTIONE DEL SERVIZIO DI ASILO NIDO PRESSO IL COMUNE DI ERBA (CO) – ANNI 2003/2005 </dc:title>
</cp:coreProperties>
</file>