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szCs w:val="24"/>
        </w:rPr>
        <w:t xml:space="preserve">CONVENZIONE </w:t>
      </w:r>
      <w:r>
        <w:rPr>
          <w:rFonts w:cs="Tahoma" w:ascii="Tahoma" w:hAnsi="Tahoma"/>
          <w:b/>
          <w:caps/>
          <w:szCs w:val="24"/>
        </w:rPr>
        <w:t xml:space="preserve">dI incarico </w:t>
      </w:r>
      <w:r>
        <w:rPr>
          <w:rFonts w:cs="Tahoma" w:ascii="Tahoma" w:hAnsi="Tahoma"/>
          <w:b/>
          <w:szCs w:val="24"/>
        </w:rPr>
        <w:t xml:space="preserve">per la redazione dei progetti dei carri allegorici, il rilascio delle relative certificazioni di collaudo, redazione dei piani di sicurezza delle manifestazioni all'aperto del carnevale pietrasantino e formazione del personale che lavora alla costruzione dei carri allegorici e di tutto il personale vigilante ed operante all'interno dei percorsi dove si svolgono le manifestazioni all'aperto del carnevale pietrasantino. </w:t>
      </w:r>
    </w:p>
    <w:p>
      <w:pPr>
        <w:pStyle w:val="Normal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giorno ……………….. del mese di ……………….. dell'anno ………., presso la Sede Comunale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mune di Pietrasanta (di seguito "Comune") in persona del Dirigente Arch. Dante Galli nato a Vicopisano (PI) il 14/3/1947 domiciliato in ragione della sua carica presso il Comune di Pietrasanta, Piazza Matteotti n. 29 che interviene nel presente atto ai sensi dell’art. 107 comma 3 lett. C) del D.L.vo n. 267/00, autorizzato con determina dirigenziale n.......del...............;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itta ......................................................................................................................... in persona del Sig. …………………………………………......................... (di seguito "Incaricato"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CONVIENE E SI STIPULA QUANTO SEGU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itta ..................... , assume l'incarico di redazione dei progetti dei carri allegorici ed del rilascio delle relative certificazioni di collaudo, nonché della redazione del piano sicurezza delle seguenti manifestazioni all'aperto del carnevale pietrasantino:</w:t>
      </w:r>
    </w:p>
    <w:p>
      <w:pPr>
        <w:pStyle w:val="Normal"/>
        <w:ind w:left="7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corsi mascherati con sfilata dei carri allegorici;</w:t>
      </w:r>
    </w:p>
    <w:p>
      <w:pPr>
        <w:pStyle w:val="Normal"/>
        <w:ind w:left="7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eglione mascherato dei bambini;</w:t>
      </w:r>
    </w:p>
    <w:p>
      <w:pPr>
        <w:pStyle w:val="Normal"/>
        <w:ind w:left="7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formazione del personale volontario e non che lavora alla costruzione dei carri allegorici e tutto il personale, volontario e non, vigilante ed operante all'interno del percorso dove si svolgono le suddette manifestazioni all'aperto organizzate dal Comune di Pietrasant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'incaricato si obbliga a prestare la propria attività affiancando il Comune nell'organizzazione delle varie manifestazioni indicate al punto 1 della presente convenzione, ivi compresa la partecipazione a tutte le riunioni della C.C.V.L.P.S. (Commissione Comunale o Provinciale di Vigilanza sui Locali Pubblico Spettacolo), consegnando al Comune ed ai componenti della Commissione suddetta, oltre ai responsabili di ogni contrada partecipante, copia de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etti dei carri dei carri allegoric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ede di procedure dei collaudo e scheda di collaudo di ogni carro allegoric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ani di sicurezza dei carri allegorici, (Requisiti Essenziali per la Sicurezza sintetici e Requisiti Essenziali per la Sicurezza dettagliati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ani di sicurezza delle manifestazioni di cui al precedente punto 1 (Requisiti Essenziali per la Sicurezza sintetici e Requisiti Essenziali per la Sicurezza dettagliati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esura del documento di valutazione dei rischi durante i corsi mascherati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esura del documento di valutazione dei rischi lavorativi degli hangars dove si costruiscono i carri allegoric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di avvenuta informazione e formazione squadra di emergenza durante i corsi mascherat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eda di addestramento del personal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eda di valutazione del rumore e relativa deroga al piano comunale dei rumori per le varie manifestazioni all'aperto del carnevale pietrasantin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scicolo tecnico per la gestione delle emergenze su ogni carro allegoric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'opera di incarico riveste carattere personale, tuttavia l'incaricato potrà avvalersi anche dell'ausilio di terze persone, delle quali resterà comunque unico responsabile sotto tutti i profili nei confronti del Comune e dei t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L'incarico è conferito per tre anni a partire dalla data di sottoscrizione della presente convenzion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prestazioni di cui all'articolo 2 dovranno essere rese a partire dal 1° gennaio dell'anno 2012 e si concluderanno con il termine dell'ultima manifestazione carnevalesca dell'anno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Il compenso annuale per la prestazione di cui al punto 2) è stabilito in € ....................................., oltre I.V.A. e oneri previdenziali, da liquidarsi in via posticipata, e comunque dopo il rilascio delle autorizzazioni allo svolgimento delle manifestazioni del carnevale pietrasantino di cui al punto 1) della presente convenzi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qualsiasi controversia riguardante l'interpretazione o l'attuazione della presente convenzione, le parti eleggono come Foro competente quello di Luc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parti convengono che la presente scrittura sia registrata soltanto in caso d'uso con tutti gli oneri a carico della parte soccomb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Per quanto non previsto dalle presente convenzione si applicano le norme contenute nel Codice Civile in materia di contratti di lavoro autonomo e/o professional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tto, approvato e sottoscritt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mune</w:t>
        <w:tab/>
        <w:tab/>
        <w:tab/>
        <w:tab/>
        <w:tab/>
        <w:tab/>
        <w:tab/>
        <w:tab/>
        <w:t xml:space="preserve">   L'incaricat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espressa approvazione dei punti: 3, 4, 5, 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mune</w:t>
        <w:tab/>
        <w:tab/>
        <w:tab/>
        <w:tab/>
        <w:tab/>
        <w:tab/>
        <w:tab/>
        <w:tab/>
        <w:t xml:space="preserve">    L'incaricato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4:00Z</dcterms:created>
  <dc:creator> </dc:creator>
  <dc:description/>
  <cp:keywords/>
  <dc:language>en-US</dc:language>
  <cp:lastModifiedBy> </cp:lastModifiedBy>
  <dcterms:modified xsi:type="dcterms:W3CDTF">2011-10-07T07:45:00Z</dcterms:modified>
  <cp:revision>1</cp:revision>
  <dc:subject/>
  <dc:title>CONVENZIONE DI INCARICO per la redazione dei progetti dei carri allegorici, il rilascio delle relative certificazioni di colla</dc:title>
</cp:coreProperties>
</file>