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71"/>
        <w:ind w:left="0" w:right="-7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z w:val="19"/>
          <w:szCs w:val="19"/>
          <w:u w:val="thick"/>
        </w:rPr>
        <w:t>VVISO</w:t>
      </w:r>
      <w:r>
        <w:rPr>
          <w:rFonts w:cs="Arial" w:ascii="Arial" w:hAnsi="Arial"/>
          <w:b/>
          <w:bCs/>
          <w:spacing w:val="-6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thick"/>
        </w:rPr>
        <w:t>DI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thick"/>
        </w:rPr>
        <w:t>INDAGINE</w:t>
      </w:r>
      <w:r>
        <w:rPr>
          <w:rFonts w:cs="Arial" w:ascii="Arial" w:hAnsi="Arial"/>
          <w:b/>
          <w:bCs/>
          <w:spacing w:val="-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thick"/>
        </w:rPr>
        <w:t>DI</w:t>
      </w:r>
      <w:r>
        <w:rPr>
          <w:rFonts w:cs="Arial" w:ascii="Arial" w:hAnsi="Arial"/>
          <w:b/>
          <w:bCs/>
          <w:spacing w:val="-2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thick"/>
        </w:rPr>
        <w:t>MERCATO</w:t>
      </w:r>
    </w:p>
    <w:p>
      <w:pPr>
        <w:pStyle w:val="Normal"/>
        <w:autoSpaceDE w:val="false"/>
        <w:spacing w:before="63" w:after="0"/>
        <w:ind w:left="0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before="63" w:after="0"/>
        <w:ind w:left="0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Allegato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381" w:space="1354"/>
            <w:col w:w="1897"/>
          </w:cols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autoSpaceDE w:val="false"/>
        <w:spacing w:lineRule="exact" w:line="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ge">
                  <wp:posOffset>2751455</wp:posOffset>
                </wp:positionV>
                <wp:extent cx="6245860" cy="252095"/>
                <wp:effectExtent l="571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52000"/>
                          <a:chOff x="0" y="0"/>
                          <a:chExt cx="6246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7" h="0">
                                <a:moveTo>
                                  <a:pt x="0" y="0"/>
                                </a:moveTo>
                                <a:lnTo>
                                  <a:pt x="9807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3360"/>
                            <a:ext cx="62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8" h="0">
                                <a:moveTo>
                                  <a:pt x="0" y="0"/>
                                </a:moveTo>
                                <a:lnTo>
                                  <a:pt x="9807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238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cap="sq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43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216.65pt;width:491.8pt;height:19.8pt" coordorigin="1041,4333" coordsize="9836,396">
                <v:shape id="shape_0" path="m0,0l9807,0e" stroked="t" o:allowincell="f" style="position:absolute;left:1041;top:4333;width:9820;height:0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9807,0e" stroked="t" o:allowincell="f" style="position:absolute;left:1055;top:4716;width:9821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14,0e" stroked="t" o:allowincell="f" style="position:absolute;left:10857;top:4709;width:4;height:0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0,355e" stroked="t" o:allowincell="f" style="position:absolute;left:1048;top:4340;width:0;height:367;mso-wrap-style:none;v-text-anchor:middle;mso-position-horizontal-relative:page;mso-position-vertical-relative:page">
                  <v:fill o:detectmouseclick="t" on="false"/>
                  <v:stroke color="black" weight="10080" joinstyle="round" endcap="square"/>
                  <w10:wrap type="none"/>
                </v:shape>
                <v:shape id="shape_0" path="m0,0l0,376e" stroked="t" o:allowincell="f" style="position:absolute;left:10871;top:4340;width:0;height:389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9" w:after="0"/>
        <w:ind w:left="114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PER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ANI</w:t>
      </w:r>
      <w:r>
        <w:rPr>
          <w:rFonts w:cs="Arial" w:ascii="Arial" w:hAnsi="Arial"/>
          <w:spacing w:val="1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ES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ONE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I 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ESSE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ER 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</w:rPr>
        <w:t>’</w:t>
      </w:r>
      <w:r>
        <w:rPr>
          <w:rFonts w:cs="Arial" w:ascii="Arial" w:hAnsi="Arial"/>
          <w:sz w:val="19"/>
          <w:szCs w:val="19"/>
        </w:rPr>
        <w:t>INDIVIDUA</w:t>
      </w:r>
      <w:r>
        <w:rPr>
          <w:rFonts w:cs="Arial" w:ascii="Arial" w:hAnsi="Arial"/>
          <w:spacing w:val="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IONE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ELLE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>TT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DA 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VI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E  ALLA PROCEDURA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FF</w:t>
      </w:r>
      <w:r>
        <w:rPr>
          <w:rFonts w:cs="Arial" w:ascii="Arial" w:hAnsi="Arial"/>
          <w:b/>
          <w:bCs/>
          <w:i/>
          <w:iCs/>
          <w:sz w:val="19"/>
          <w:szCs w:val="19"/>
        </w:rPr>
        <w:t>IDAMEN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 IN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CONCESSIONE D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z w:val="19"/>
          <w:szCs w:val="19"/>
        </w:rPr>
        <w:t>ORN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URA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GE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IONE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DI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N° 2 CASE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DELL</w:t>
      </w:r>
      <w:r>
        <w:rPr>
          <w:rFonts w:cs="Arial" w:ascii="Arial" w:hAnsi="Arial"/>
          <w:b/>
          <w:bCs/>
          <w:i/>
          <w:iCs/>
        </w:rPr>
        <w:t>’</w:t>
      </w:r>
      <w:r>
        <w:rPr>
          <w:rFonts w:cs="Arial" w:ascii="Arial" w:hAnsi="Arial"/>
          <w:b/>
          <w:bCs/>
          <w:i/>
          <w:iCs/>
          <w:sz w:val="19"/>
          <w:szCs w:val="19"/>
        </w:rPr>
        <w:t>ACQUA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279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DOMANDA E DICHIARAZIONE UNICA</w:t>
      </w:r>
    </w:p>
    <w:p>
      <w:pPr>
        <w:pStyle w:val="Normal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34" w:after="0"/>
        <w:ind w:left="114" w:right="1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er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titolare o legale rappresentante, </w:t>
      </w:r>
      <w:r>
        <w:rPr>
          <w:rFonts w:cs="Arial" w:ascii="Arial" w:hAnsi="Arial"/>
          <w:b/>
          <w:bCs/>
          <w:sz w:val="20"/>
          <w:szCs w:val="20"/>
          <w:u w:val="single"/>
        </w:rPr>
        <w:t>in carta semplice dovrà essere allegata, pena l'esclusione, la fotocopia di u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ocumento di identità personale vali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</w:rPr>
        <w:t>, ai sensi del D.P.R. n. 445/200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* * * *</w:t>
      </w:r>
    </w:p>
    <w:p>
      <w:pPr>
        <w:pStyle w:val="Normal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14" w:right="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 nato a …………………………..…(prov…..) Il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....................………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.……………in via.………………………………...n...… in qualità di …………....................................……...…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’Impresa………………………................................ con sede in …………………….…....................... in V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.......……......……………………n… Codice fiscale ……………………………………   Partita Iva ……………………………………………………… tel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…………………………. Fax  n. ………………………. E.mail ……………………………………………..</w:t>
      </w:r>
    </w:p>
    <w:p>
      <w:pPr>
        <w:pStyle w:val="Normal"/>
        <w:autoSpaceDE w:val="false"/>
        <w:spacing w:lineRule="auto" w:line="360"/>
        <w:ind w:left="114"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ito internet …............................................................................</w:t>
      </w:r>
    </w:p>
    <w:p>
      <w:pPr>
        <w:pStyle w:val="Normal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5" w:right="30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20"/>
          <w:szCs w:val="20"/>
        </w:rPr>
        <w:t>INOLTRA MANIFESTAZIONE D’INTERESSE</w:t>
      </w:r>
    </w:p>
    <w:p>
      <w:pPr>
        <w:pStyle w:val="Normal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autoSpaceDE w:val="false"/>
        <w:ind w:left="114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er la partecipazione alla procedura in oggetto.</w:t>
      </w:r>
    </w:p>
    <w:p>
      <w:pPr>
        <w:pStyle w:val="Normal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4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mbr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zioni penali ivi previste per le ipotesi di falsi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atti e dichiarazioni mendaci ivi indicate,</w:t>
      </w:r>
    </w:p>
    <w:p>
      <w:pPr>
        <w:pStyle w:val="Normal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8" w:right="52" w:hanging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247140</wp:posOffset>
                </wp:positionV>
                <wp:extent cx="58801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0">
                              <a:moveTo>
                                <a:pt x="0" y="0"/>
                              </a:moveTo>
                              <a:lnTo>
                                <a:pt x="92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9,0e" stroked="t" o:allowincell="f" style="position:absolute;margin-left:70.9pt;margin-top:98.2pt;width:462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466215</wp:posOffset>
                </wp:positionV>
                <wp:extent cx="58801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0">
                              <a:moveTo>
                                <a:pt x="0" y="0"/>
                              </a:moveTo>
                              <a:lnTo>
                                <a:pt x="92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9,0e" stroked="t" o:allowincell="f" style="position:absolute;margin-left:70.9pt;margin-top:115.45pt;width:462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85925</wp:posOffset>
                </wp:positionV>
                <wp:extent cx="58801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0">
                              <a:moveTo>
                                <a:pt x="0" y="0"/>
                              </a:moveTo>
                              <a:lnTo>
                                <a:pt x="92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9,0e" stroked="t" o:allowincell="f" style="position:absolute;margin-left:70.9pt;margin-top:132.75pt;width:462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905635</wp:posOffset>
                </wp:positionV>
                <wp:extent cx="58801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0">
                              <a:moveTo>
                                <a:pt x="0" y="0"/>
                              </a:moveTo>
                              <a:lnTo>
                                <a:pt x="925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9,0e" stroked="t" o:allowincell="f" style="position:absolute;margin-left:70.9pt;margin-top:150.05pt;width:462.9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124710</wp:posOffset>
                </wp:positionV>
                <wp:extent cx="283210" cy="63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0">
                              <a:moveTo>
                                <a:pt x="0" y="0"/>
                              </a:moveTo>
                              <a:lnTo>
                                <a:pt x="446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6,0e" stroked="t" o:allowincell="f" style="position:absolute;margin-left:70.9pt;margin-top:167.3pt;width:22.2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impres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ult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  delle  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e  presso  la  Camera  di  Commercio,  Industria, Artigiana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tur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ivit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  delega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re  ed  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gnare  legalmen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res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gnori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precisare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titolo/qualifica</w:t>
      </w:r>
      <w:r>
        <w:rPr>
          <w:rFonts w:cs="Arial" w:ascii="Arial" w:hAnsi="Arial"/>
          <w:b/>
          <w:bCs/>
          <w:sz w:val="20"/>
          <w:szCs w:val="20"/>
          <w:u w:val="double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i anagrafici e residenza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autoSpaceDE w:val="false"/>
        <w:spacing w:lineRule="auto" w:line="360" w:before="72" w:after="0"/>
        <w:ind w:left="398" w:right="5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der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rt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, 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onomico-finanziaria e tecnico-organizza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ile 2006, 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3 e s.m.i., così come indicati nell’Avviso per la manifestazione d’interesse in oggetto riportata.</w:t>
      </w:r>
    </w:p>
    <w:p>
      <w:pPr>
        <w:pStyle w:val="Normal"/>
        <w:autoSpaceDE w:val="false"/>
        <w:ind w:left="398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20"/>
          <w:szCs w:val="20"/>
        </w:rPr>
        <w:t>Al riguardo, si dichiara che:</w:t>
      </w:r>
    </w:p>
    <w:p>
      <w:pPr>
        <w:pStyle w:val="Normal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4" w:leader="none"/>
        </w:tabs>
        <w:autoSpaceDE w:val="false"/>
        <w:spacing w:lineRule="exact" w:line="226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59410</wp:posOffset>
                </wp:positionV>
                <wp:extent cx="566737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05pt;margin-top:28.3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0305</wp:posOffset>
                </wp:positionH>
                <wp:positionV relativeFrom="paragraph">
                  <wp:posOffset>579120</wp:posOffset>
                </wp:positionV>
                <wp:extent cx="566737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45.6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798830</wp:posOffset>
                </wp:positionV>
                <wp:extent cx="566737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62.9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ragraph">
                  <wp:posOffset>1017905</wp:posOffset>
                </wp:positionV>
                <wp:extent cx="566737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80.15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ragraph">
                  <wp:posOffset>1237615</wp:posOffset>
                </wp:positionV>
                <wp:extent cx="566737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97.45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 riferimento ai requisiti di capacità economico-finanziaria</w:t>
      </w:r>
    </w:p>
    <w:p>
      <w:pPr>
        <w:pStyle w:val="Normal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4" w:leader="none"/>
        </w:tabs>
        <w:autoSpaceDE w:val="false"/>
        <w:spacing w:lineRule="exact" w:line="226" w:before="34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381000</wp:posOffset>
                </wp:positionV>
                <wp:extent cx="566737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30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ragraph">
                  <wp:posOffset>600710</wp:posOffset>
                </wp:positionV>
                <wp:extent cx="566737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47.3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0305</wp:posOffset>
                </wp:positionH>
                <wp:positionV relativeFrom="paragraph">
                  <wp:posOffset>819785</wp:posOffset>
                </wp:positionV>
                <wp:extent cx="566737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64.55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0305</wp:posOffset>
                </wp:positionH>
                <wp:positionV relativeFrom="paragraph">
                  <wp:posOffset>1039495</wp:posOffset>
                </wp:positionV>
                <wp:extent cx="566737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81.85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0305</wp:posOffset>
                </wp:positionH>
                <wp:positionV relativeFrom="paragraph">
                  <wp:posOffset>1258570</wp:posOffset>
                </wp:positionV>
                <wp:extent cx="5667375" cy="635"/>
                <wp:effectExtent l="5080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92.15pt;margin-top:99.1pt;width:446.2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n riferimento ai requisiti di capacità tecnica</w:t>
      </w:r>
    </w:p>
    <w:p>
      <w:pPr>
        <w:pStyle w:val="Normal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4" w:after="0"/>
        <w:ind w:left="398" w:right="53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R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mbr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zione mendace è punita ai sensi del Codic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ale e delle Leggi speciali in materia.</w:t>
      </w:r>
    </w:p>
    <w:p>
      <w:pPr>
        <w:pStyle w:val="Normal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662" w:leader="none"/>
        </w:tabs>
        <w:autoSpaceDE w:val="false"/>
        <w:ind w:left="15" w:right="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                                                                     LEGALE RAPPRESENTANTE DELL’IMPRESA</w:t>
      </w:r>
    </w:p>
    <w:p>
      <w:pPr>
        <w:pStyle w:val="Normal"/>
        <w:autoSpaceDE w:val="false"/>
        <w:ind w:left="0" w:right="1769"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34" w:after="0"/>
        <w:ind w:left="4848" w:right="4822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4"/>
        </w:tabs>
        <w:ind w:left="29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4"/>
        </w:tabs>
        <w:ind w:left="33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4"/>
        </w:tabs>
        <w:ind w:left="407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3:00Z</dcterms:created>
  <dc:creator>dalsan</dc:creator>
  <dc:description/>
  <dc:language>en-US</dc:language>
  <cp:lastModifiedBy>dalsan</cp:lastModifiedBy>
  <cp:lastPrinted>2013-01-09T12:45:00Z</cp:lastPrinted>
  <dcterms:modified xsi:type="dcterms:W3CDTF">2013-01-16T12:13:00Z</dcterms:modified>
  <cp:revision>3</cp:revision>
  <dc:subject/>
  <dc:title>AVVISO DI INDAGINE DI MERCATO</dc:title>
</cp:coreProperties>
</file>