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single"/>
        </w:rPr>
        <w:t>comunicazione nominativo per la manifestazione “Miss contrada del Carnevale 2017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………….… n. …………</w:t>
      </w:r>
    </w:p>
    <w:p>
      <w:pPr>
        <w:pStyle w:val="Normal"/>
        <w:rPr/>
      </w:pPr>
      <w:r>
        <w:rPr>
          <w:rFonts w:cs="Tahoma" w:ascii="Tahoma" w:hAnsi="Tahoma"/>
        </w:rPr>
        <w:t>C.A.P. ………………… città 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@ mail: 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nominativo della concorrente che parteciperà al concorso in oggetto è il seguente: (indicare le generalità complete, l'indirizzo ed il recapito telefonico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richiamate dall’art. 76 del DPR n. 445 del 28/12/2000 e della decadenza dei benefici eventualmente conseguenti al provvedimento emanato sulla base di dichiarazioni non veritiere di cui all’art. 75 del suddetto DPR, ai sensi e per gli effetti degli artt. 46 e 47 del citato DPR 445/200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e la partecipante al concorso “Miss Carnevale” edizione 2017, è in possesso dei requisiti di cui all’art. 4 del Regolamento delle manifestazioni del Carnevale pietrasantino, approvato con deliberazione consiliare n. 50 del 29/10/2010 e modificato con deliberazione consiliare n. 30 del 6/7/2016, e in regola con quanto disposto dall’art. 2 delle Norme di partecipazione al concorso “Miss Carnevale“, approvate con determinazione dirigenziale n. 2489 del 13/7/201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di aver preso visione dei regolamenti di partecipazione e di accettarne tutto quanto in essi contenuto, comprese le successive modifiche che dovessero essere apportate dal Comitato Organizzator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) che la concorrente non ha rapporti collaborativi con agenzie di moda/casting/pubblicità ovvero ha rapporti di collaborazione con la/e seguente/i agenzia/e ________________________________________________________________________ di ______________________________ (indicala sede dell'agenzia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 di ______________________________ (indicala sede dell'agenzia)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 n. 1 foto formato tesser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certificazione della concorren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..……………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 presentare entro il 15 agosto 2016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52:00Z</dcterms:created>
  <dc:creator>NEC Computers International</dc:creator>
  <dc:description/>
  <dc:language>en-US</dc:language>
  <cp:lastModifiedBy>ced</cp:lastModifiedBy>
  <cp:lastPrinted>2015-07-28T20:46:00Z</cp:lastPrinted>
  <dcterms:modified xsi:type="dcterms:W3CDTF">2016-07-15T09:47:00Z</dcterms:modified>
  <cp:revision>6</cp:revision>
  <dc:subject/>
  <dc:title>Pietrasanta li, ……………………………………</dc:title>
</cp:coreProperties>
</file>