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_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municazione nominativo per la manifestazione “Miss contrada del Carnevale 2013” del 14 settembre 201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o sottoscritt… ……………………………………………………………………………………..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………….… n.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.A.P. ………………… città 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nominativo della concorrente che parteciperà al concorso in oggetto è il seguente: (indicare le generalità complete, l'indirizzo ed il recapito telefonico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o di aver preso visione dei regolamenti di partecipazione e di accettarne tutto quanto in essi contenuto, comprese le successive modifiche che dovessero essere apportate dal Comitato Organizzator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inoltre che la concorrente collabora/non collabora con l'agenzia di moda/casting/pubblicità _____________________________________________________ di ______________________________ (indicala sede dell'agenzia)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n. 1 foto formato tessera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..…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presentare entro il 31 agosto 2012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5:00Z</dcterms:created>
  <dc:creator>NEC Computers International</dc:creator>
  <dc:description/>
  <cp:keywords/>
  <dc:language>en-US</dc:language>
  <cp:lastModifiedBy> </cp:lastModifiedBy>
  <cp:lastPrinted>2012-07-24T19:47:00Z</cp:lastPrinted>
  <dcterms:modified xsi:type="dcterms:W3CDTF">2012-08-10T09:25:00Z</dcterms:modified>
  <cp:revision>2</cp:revision>
  <dc:subject/>
  <dc:title>Pietrasanta li, ……………………………………</dc:title>
</cp:coreProperties>
</file>