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etrasanta li, 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trada 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All'Ufficio Tradizioni Popolar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Comune di Pietrasan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Piazza Matteotti n. 2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u w:val="single"/>
        </w:rPr>
        <w:t>55045 – PIETRASAN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GGETTO: </w:t>
      </w:r>
      <w:r>
        <w:rPr>
          <w:rFonts w:cs="Tahoma" w:ascii="Tahoma" w:hAnsi="Tahoma"/>
          <w:b/>
          <w:u w:val="none"/>
        </w:rPr>
        <w:t>comunicazione nominativi per la manifestazione “Scenette del teatro dialettale". La Scartocciata del 24 al 27 gennaio 201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o sottoscritt… ……………………………………………………………………………………..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 Presidente della Contrada ……………………………………………………………. avente sede in Via/Piazza …………………….………………………………………………….…………… n. 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.A.P. ………………… città 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@ mail: 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OMUN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l titolo della scenetta è il seguent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’autore/gli autori della scenetta è/sono il/i seguente/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 nominativi degli attori che parteciperanno al concorso in oggetto sono i seguenti: (</w:t>
      </w:r>
      <w:r>
        <w:rPr>
          <w:rFonts w:cs="Tahoma" w:ascii="Tahoma" w:hAnsi="Tahoma"/>
          <w:sz w:val="16"/>
          <w:szCs w:val="16"/>
        </w:rPr>
        <w:t>indicare Cognome e Nome, luogo e data di nascita, indirizz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right="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right="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right="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right="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right="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right="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right="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right="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Allego</w:t>
      </w:r>
    </w:p>
    <w:p>
      <w:pPr>
        <w:pStyle w:val="Normal"/>
        <w:ind w:left="360" w:righ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reve riassunto della scenetta</w:t>
      </w:r>
    </w:p>
    <w:p>
      <w:pPr>
        <w:pStyle w:val="Normal"/>
        <w:ind w:left="0" w:right="0" w:first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utocertificazione dei concorrenti</w:t>
      </w:r>
    </w:p>
    <w:p>
      <w:pPr>
        <w:pStyle w:val="Normal"/>
        <w:ind w:left="360" w:righ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CHIA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apevole delle sanzioni penali richiamate dall’art. 76 del DPR n. 445 del 28/12/2000 e della decadenza dei benefici eventualmente conseguenti al provvedimento emanato sulla base di dichiarazioni non veritiere di cui all’art. 75 del suddetto DPR, ai sensi e per gli effetti degli artt. 46 e 47 del citato DPR 445/2000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che i partecipanti al concorso “Scenette del teatro dialettale” (La Scartocciata) edizione 2018, sono in possesso dei requisiti di cui all’art. 4 del Regolamento delle manifestazioni del Carnevale pietrasantino, approvato con deliberazione consiliare n. 50 del 29/10/2010 e modificato con deliberazione consiliare n. 30 del 6/7/2016, e in regola con quanto disposto dall’art. 3 delle Norme di partecipazione al concorso “Scenette del teatro dialettale (La Scartocciata) 2018”, approvate con determinazione dirigenziale n. 2940 del 31/7/2017.</w:t>
      </w:r>
    </w:p>
    <w:p>
      <w:pPr>
        <w:pStyle w:val="Normal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In fede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…………………………………………….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presentare entro il 30 novembre 2017.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3:10:00Z</dcterms:created>
  <dc:creator>NEC Computers International</dc:creator>
  <dc:description/>
  <dc:language>en-US</dc:language>
  <cp:lastModifiedBy>ced</cp:lastModifiedBy>
  <cp:lastPrinted>2015-08-05T10:32:00Z</cp:lastPrinted>
  <dcterms:modified xsi:type="dcterms:W3CDTF">2017-07-31T08:29:00Z</dcterms:modified>
  <cp:revision>15</cp:revision>
  <dc:subject/>
  <dc:title>Pietrasanta li, ……………………………………</dc:title>
</cp:coreProperties>
</file>