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none"/>
        </w:rPr>
        <w:t>comunicazione nominativi per la manifestazione “Scenette del teatro dialettale". La Scartocciata del 29, 30, 31 gennaio e 1° febbraio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o sottoscritt… …………………………………………………………………………………….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……….…………… n. 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.A.P. ………………… città 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titolo della scenetta è il segu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egli attori che parteciperanno al concorso in oggetto sono i seguenti: (</w:t>
      </w:r>
      <w:r>
        <w:rPr>
          <w:rFonts w:cs="Tahoma" w:ascii="Tahoma" w:hAnsi="Tahoma"/>
          <w:sz w:val="16"/>
          <w:szCs w:val="16"/>
        </w:rPr>
        <w:t>indicare Cognome e Nome, luogo e data di nascita, indirizz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o breve riassunto della scenetta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presentare entro il 30 novembre 2013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10:00Z</dcterms:created>
  <dc:creator>NEC Computers International</dc:creator>
  <dc:description/>
  <dc:language>en-US</dc:language>
  <cp:lastModifiedBy>morgui</cp:lastModifiedBy>
  <cp:lastPrinted>2012-11-15T12:05:00Z</cp:lastPrinted>
  <dcterms:modified xsi:type="dcterms:W3CDTF">2012-11-15T11:06:00Z</dcterms:modified>
  <cp:revision>28</cp:revision>
  <dc:subject/>
  <dc:title>Pietrasanta li, ……………………………………</dc:title>
</cp:coreProperties>
</file>