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municazione nominativi per la manifestazione “Scenette del teatro dialettale". La Scartocciata del 25, 26, 27 e 28 gennaio 20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.…………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………………… città 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itolo della scenetta è il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gli attor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 breve riassunto della scenett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15 dicembre 2011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7:00Z</dcterms:created>
  <dc:creator>NEC Computers International</dc:creator>
  <dc:description/>
  <cp:keywords/>
  <dc:language>en-US</dc:language>
  <cp:lastModifiedBy> </cp:lastModifiedBy>
  <cp:lastPrinted>2008-11-25T09:21:00Z</cp:lastPrinted>
  <dcterms:modified xsi:type="dcterms:W3CDTF">2011-08-04T10:37:00Z</dcterms:modified>
  <cp:revision>2</cp:revision>
  <dc:subject/>
  <dc:title>Pietrasanta li, ……………………………………</dc:title>
</cp:coreProperties>
</file>