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nominativi della mascherata partecipante ai corsi mascherati del Carnevale pietrasantino 2014 (9, 16 e 23 febbraio 2014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 n. 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nominativi dei partecipanti alla mascherata, indicando di ciascuno le generalità complete, di cui all'oggetto: (scrivere in stampatello e in modo chiar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1 gennaio 2014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3:00Z</dcterms:created>
  <dc:creator>NEC Computers International</dc:creator>
  <dc:description/>
  <dc:language>en-US</dc:language>
  <cp:lastModifiedBy> </cp:lastModifiedBy>
  <cp:lastPrinted>2006-12-04T12:16:00Z</cp:lastPrinted>
  <dcterms:modified xsi:type="dcterms:W3CDTF">2012-08-10T06:32:00Z</dcterms:modified>
  <cp:revision>12</cp:revision>
  <dc:subject/>
  <dc:title>Pietrasanta li, ……………………………………</dc:title>
</cp:coreProperties>
</file>