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trasanta li, 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rada 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All'Ufficio Tradizioni Popolar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Comune di Pietrasa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Piazza Matteotti n. 2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55045 – PIETRASA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GGETTO: </w:t>
      </w:r>
      <w:r>
        <w:rPr>
          <w:rFonts w:cs="Tahoma" w:ascii="Tahoma" w:hAnsi="Tahoma"/>
          <w:b/>
          <w:u w:val="single"/>
        </w:rPr>
        <w:t>comunicazione nominativi per la manifestazione “Canzonetta del Carnevale" (Lo Sprocco) dal 25 al 28 gennaio 201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o sottoscritt… ……………………………………………………….………………………………………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Presidente della Contrada ……………………………………………………………. avente sede in Via/Piazza …………………….…………………………………………………………….… n. …………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A.P. 55045 PIETRASANTA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@ mail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OMUN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 nominativi dei cantanti che parteciperanno al concorso in oggetto sono i seguenti: (</w:t>
      </w:r>
      <w:r>
        <w:rPr>
          <w:rFonts w:cs="Tahoma" w:ascii="Tahoma" w:hAnsi="Tahoma"/>
          <w:sz w:val="16"/>
          <w:szCs w:val="16"/>
        </w:rPr>
        <w:t>indicare Cognome e Nome, luogo e data di nascita, indirizz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120"/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120"/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120"/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120"/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120"/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120"/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120"/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apevole delle sanzioni penali richiamate dall’art. 76 del DPR n. 445 del 28/12/2000 e della decadenza dei benefici eventualmente conseguenti al provvedimento emanato sulla base di dichiarazioni non veritiere di cui all’art. 75 del suddetto DPR, ai sensi e per gli effetti degli artt. 46 e 47 del citato DPR 445/2000,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1) che i partecipanti al concorso “Canzonetta del Carnevale (Lo Sprocco) edizione 2017”, sono in possesso dei requisiti di cui all’art. 4 del Regolamento delle manifestazioni del Carnevale pietrasantino, approvato con deliberazione consiliare n. 50 del 29/10/2010 e modificato con deliberazione consiliare n. 30 del 6/7/2016, e in regola con quanto disposto dall’art. 3 delle Norme di partecipazione al concorso “La Canzonetta (Lo Sprocco) 2017, approvate con determinazione dirigenziale n. 2489 del 13/7/2016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utocertificazione dei concorrenti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In fede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a presentare entro il 30 novembre 2016.</w:t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32:00Z</dcterms:created>
  <dc:creator>NEC Computers International</dc:creator>
  <dc:description/>
  <dc:language>en-US</dc:language>
  <cp:lastModifiedBy>ced</cp:lastModifiedBy>
  <cp:lastPrinted>2015-08-05T10:31:00Z</cp:lastPrinted>
  <dcterms:modified xsi:type="dcterms:W3CDTF">2016-07-15T09:59:00Z</dcterms:modified>
  <cp:revision>12</cp:revision>
  <dc:subject/>
  <dc:title>Pietrasanta li, ……………………………………</dc:title>
</cp:coreProperties>
</file>