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ietrasanta li, 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trada 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All'Ufficio Tradizioni Popolar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Comune di Pietrasant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Piazza Matteotti n. 2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55045 – PIETRASAN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OGGETTO: </w:t>
      </w:r>
      <w:r>
        <w:rPr>
          <w:rFonts w:cs="Tahoma" w:ascii="Tahoma" w:hAnsi="Tahoma"/>
          <w:b/>
          <w:u w:val="none"/>
        </w:rPr>
        <w:t>comunicazione nominativi per la manifestazione “Canzonetta del Carnevale" (Lo Sprocco) dal 29 gennaio al 1° febbraio 2014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Io sottoscritt… ……………………………………………………….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qualità di Presidente della Contrada ……………………………………………………………. avente sede in Via/Piazza …………………….…………………………………………………………….… n. …………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C.A.P. 55045 PIETRASANT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COMUN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i nominativi dei cantanti che parteciperanno al concorso in oggetto sono i seguenti: (</w:t>
      </w:r>
      <w:r>
        <w:rPr>
          <w:rFonts w:cs="Tahoma" w:ascii="Tahoma" w:hAnsi="Tahoma"/>
          <w:sz w:val="16"/>
          <w:szCs w:val="16"/>
        </w:rPr>
        <w:t>indicare Cognome e Nome, luogo e data di nascita, indirizz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right="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right="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right="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right="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right="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right="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right="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tinti saluti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In fede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……………………………………..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 presentare entro il 30 novembre 2013.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2:32:00Z</dcterms:created>
  <dc:creator>NEC Computers International</dc:creator>
  <dc:description/>
  <dc:language>en-US</dc:language>
  <cp:lastModifiedBy> </cp:lastModifiedBy>
  <cp:lastPrinted>2012-08-10T08:33:00Z</cp:lastPrinted>
  <dcterms:modified xsi:type="dcterms:W3CDTF">2012-08-10T06:33:00Z</dcterms:modified>
  <cp:revision>23</cp:revision>
  <dc:subject/>
  <dc:title>Pietrasanta li, ……………………………………</dc:title>
</cp:coreProperties>
</file>