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municazione nominativi per la manifestazione “Canzonetta del Carnevale" (Lo Sprocco) del 25, 26, 27 e 28 gennaio 20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o sottoscritt… ……………………………………………………….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………….… n. 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.A.P. 55045 PIETRASAN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i cantanti che parteciperanno al concorso in oggetto sono i seguenti: (</w:t>
      </w:r>
      <w:r>
        <w:rPr>
          <w:rFonts w:cs="Tahoma" w:ascii="Tahoma" w:hAnsi="Tahoma"/>
          <w:sz w:val="16"/>
          <w:szCs w:val="16"/>
        </w:rPr>
        <w:t>indicare Cognome e Nome, luogo e data di nascita, indirizz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 presentare entro il 15 dicembre 2011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6:00Z</dcterms:created>
  <dc:creator>NEC Computers International</dc:creator>
  <dc:description/>
  <cp:keywords/>
  <dc:language>en-US</dc:language>
  <cp:lastModifiedBy> </cp:lastModifiedBy>
  <cp:lastPrinted>2006-12-04T12:16:00Z</cp:lastPrinted>
  <dcterms:modified xsi:type="dcterms:W3CDTF">2011-08-04T10:36:00Z</dcterms:modified>
  <cp:revision>2</cp:revision>
  <dc:subject/>
  <dc:title>Pietrasanta li, ……………………………………</dc:title>
</cp:coreProperties>
</file>