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  <w:b/>
          <w:u w:val="none"/>
        </w:rPr>
        <w:t>comunicazione nominativo per la manifestazione “Miss contrada del Carnevale 2014” del 31 agosto 201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o sottoscritt… …………………………………………………………………………………….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………………….… n. 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.A.P. ………………… città ………………………………………………………………………..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OMUN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nominativo della concorrente che parteciperà al concorso in oggetto è il seguente: (indicare le generalità complete, l'indirizzo ed il recapito telefonico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al fine dichiaro di aver preso visione dei regolamenti di partecipazione e di accettarne tutto quanto in essi contenuto, comprese le successive modifiche che dovessero essere apportate dal Comitato Organizzatore. 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inoltre che la concorrente collabora/non collabora con l'agenzia di moda/casting/pubblicità _____________________________________________________ di ______________________________ (indicala sede dell'agenzia). 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 n. 1 foto formato tessera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..…………….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presentare entro il 14 agosto 2013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52:00Z</dcterms:created>
  <dc:creator>NEC Computers International</dc:creator>
  <dc:description/>
  <dc:language>en-US</dc:language>
  <cp:lastModifiedBy> </cp:lastModifiedBy>
  <cp:lastPrinted>2013-07-12T12:04:00Z</cp:lastPrinted>
  <dcterms:modified xsi:type="dcterms:W3CDTF">2012-07-24T17:48:00Z</dcterms:modified>
  <cp:revision>17</cp:revision>
  <dc:subject/>
  <dc:title>Pietrasanta li, ……………………………………</dc:title>
</cp:coreProperties>
</file>