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municazione nominativo per la manifestazione “Miss contrada del Carnevale 2012” del 21 gennaio 201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o sottoscritt… ……………………………………………………………………………………..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………….… n.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.A.P. ………………… città ………………………………………………………………………..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nominativo della concorrente che parteciperà al concorso in oggetto è il seguente: (indicare le generalità complete, l'indirizzo ed il recapito telefonico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dichiaro di aver preso visione dei regolamenti di partecipazione e di accettarne tutto quanto in essi contenuto, comprese le successive modifiche che dovessero essere apportate dal Comitato Organizzator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n. 1 foto formato tessera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presentare entro il 15 dicembre 2011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5:00Z</dcterms:created>
  <dc:creator>NEC Computers International</dc:creator>
  <dc:description/>
  <cp:keywords/>
  <dc:language>en-US</dc:language>
  <cp:lastModifiedBy> </cp:lastModifiedBy>
  <cp:lastPrinted>2006-12-04T12:19:00Z</cp:lastPrinted>
  <dcterms:modified xsi:type="dcterms:W3CDTF">2011-08-04T10:35:00Z</dcterms:modified>
  <cp:revision>2</cp:revision>
  <dc:subject/>
  <dc:title>Pietrasanta li, ……………………………………</dc:title>
</cp:coreProperties>
</file>