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  <w:b/>
          <w:u w:val="none"/>
        </w:rPr>
        <w:t>comunicazione titolo canzone e consegna testo e partiture musicali della manifestazione “Canzonetta del Carnevale" (Lo Sprocco), edizione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o sottoscritt… ……………………………………………………………………………………….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 n. …………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.A.P. 55045 PIETRASAN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OMUN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il titolo della canzone che parteciperà al concorso "Lo Sprocco", in programma dal 29 gennaio al 1° febbraio 2014, è il seguente: </w:t>
      </w:r>
      <w:r>
        <w:rPr>
          <w:rFonts w:cs="Tahoma" w:ascii="Tahoma" w:hAnsi="Tahoma"/>
          <w:sz w:val="16"/>
          <w:szCs w:val="16"/>
        </w:rPr>
        <w:t>(scrivere in stampatello e in modo chiar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o: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CD contenente il testo della canzone e le partiture musicali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CD con la melodia della canzone completa di tutta la strumentazione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..……….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hanging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a presentare entro il 30 novembre 2013</w:t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37:00Z</dcterms:created>
  <dc:creator>NEC Computers International</dc:creator>
  <dc:description/>
  <dc:language>en-US</dc:language>
  <cp:lastModifiedBy>morgui</cp:lastModifiedBy>
  <cp:lastPrinted>2012-11-15T12:04:00Z</cp:lastPrinted>
  <dcterms:modified xsi:type="dcterms:W3CDTF">2012-11-27T09:38:00Z</dcterms:modified>
  <cp:revision>21</cp:revision>
  <dc:subject/>
  <dc:title>Pietrasanta li, ……………………………………</dc:title>
</cp:coreProperties>
</file>