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448" w:leader="none"/>
        </w:tabs>
        <w:ind w:left="0" w:right="-1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AC SIMILE – ALLEGATO 1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CA DA BOLLO</w:t>
      </w:r>
    </w:p>
    <w:p>
      <w:pPr>
        <w:pStyle w:val="TextBody"/>
        <w:ind w:left="5942" w:right="2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exact" w:line="180"/>
        <w:ind w:left="5942" w:right="23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l Comune di Pietrasanta </w:t>
      </w:r>
    </w:p>
    <w:p>
      <w:pPr>
        <w:pStyle w:val="TextBody"/>
        <w:spacing w:lineRule="exact" w:line="180"/>
        <w:ind w:left="5942" w:right="23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fficio Patrimonio</w:t>
      </w:r>
    </w:p>
    <w:p>
      <w:pPr>
        <w:pStyle w:val="TextBody"/>
        <w:spacing w:lineRule="exact" w:line="180"/>
        <w:ind w:left="5942" w:right="23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exact" w:line="180"/>
        <w:ind w:left="5942" w:right="23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5045 Pietrasanta (LU)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ggetto: Manifestazione di interesse per l'affidamento e la gestione di un'area  demaniale marittima  in concessione al Comune  di Pietrasanta, posta  in Loc. Marina,  Viale Roma n. 10 </w:t>
      </w: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 xml:space="preserve">(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single"/>
          <w:shd w:fill="FFFFFF" w:val="clear"/>
        </w:rPr>
        <w:t>Conc.  n. 111/05 rep. 19205)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/a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 xml:space="preserve">nome e cognome                    </w:t>
      </w:r>
      <w:r>
        <w:rPr>
          <w:rFonts w:cs="Times New Roman" w:ascii="Times New Roman" w:hAnsi="Times New Roman"/>
          <w:sz w:val="22"/>
          <w:szCs w:val="22"/>
        </w:rPr>
        <w:t xml:space="preserve"> nato a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luogo di nasci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il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data di nasci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, residente in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luogo di residenz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 via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 xml:space="preserve">                     indirizzo di residenza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 , in riferimento all’avviso pubblico per la concessione in oggetto, quale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legale rappresentante/procurat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 dell’Associazione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 xml:space="preserve">nome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 . C.F.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codice fiscal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 P.IVA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partita iv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manifestare il proprio interesse per l'affidamento  e la gestione  di un area  demaniale  marittima in concessione al Comune di Pietrasanta, posta in Loc. Marina Viale Roma n. 10 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  <w:tab w:val="left" w:pos="2448" w:leader="none"/>
          <w:tab w:val="left" w:pos="3261" w:leader="none"/>
        </w:tabs>
        <w:ind w:left="900" w:right="1" w:hanging="3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preso cognizione dell'area in affidamento nel suo complesso, di essere a conoscenza dello stato di fatto e di diritto in cui essa si trova, con particolare riferimento alla situazione amministrativa, urbanistica e catastale e di aver preso chiara e completa conoscenza della sua consistenza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  <w:tab w:val="left" w:pos="2448" w:leader="none"/>
          <w:tab w:val="left" w:pos="3261" w:leader="none"/>
        </w:tabs>
        <w:ind w:left="900" w:right="1" w:hanging="3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a conoscenza e di accettare espressamente, con la presentazione della domanda, tutte le condizioni, nessuna esclusa, generali e particolari riportate nell’Avviso e nei suoi allegati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  <w:tab w:val="left" w:pos="2448" w:leader="none"/>
          <w:tab w:val="left" w:pos="3261" w:leader="none"/>
        </w:tabs>
        <w:ind w:left="900" w:right="1" w:hanging="333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ccettare eventuali limitazioni sugli orari e disposizioni in genere che l'Amministrazione Comunale vorrà adottare nel periodo di affidamento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  <w:tab w:val="left" w:pos="2448" w:leader="none"/>
          <w:tab w:val="left" w:pos="3261" w:leader="none"/>
        </w:tabs>
        <w:ind w:left="900" w:right="1" w:hanging="333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he le attività dell'Associazione sono coerenti con la finalità pubblica cui il bene è destinato evidenziata nel bando di gara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  <w:tab w:val="left" w:pos="2448" w:leader="none"/>
          <w:tab w:val="left" w:pos="3261" w:leader="none"/>
        </w:tabs>
        <w:ind w:left="900" w:right="1" w:hanging="3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u w:val="none"/>
        </w:rPr>
        <w:t>che l'Associazione alla data odierna non ha situazioni di morosità con l'Ente ovvero ha concordato con l'Ente stesso garanzie idonee a porre fine a specifica situazione di morosità in essere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  <w:tab w:val="left" w:pos="2448" w:leader="none"/>
          <w:tab w:val="left" w:pos="3261" w:leader="none"/>
        </w:tabs>
        <w:ind w:left="900" w:right="1" w:hanging="3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impegnarsi a mantenere valida e vincolante la proposta fino a 90 giorni dalla data di svolgimento della gara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  <w:tab w:val="left" w:pos="2448" w:leader="none"/>
          <w:tab w:val="left" w:pos="3261" w:leader="none"/>
        </w:tabs>
        <w:ind w:left="900" w:right="1" w:hanging="3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pienamente consapevole che qualsiasi intervento edilizio nonché qualsiasi opera volta a modificare l’attuale stato dell’immobile è subordinato, all’ottenimento del parere favorevole dell’Amministrazione e degli Enti competenti, che rimane del tutto discrezionale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  <w:tab w:val="left" w:pos="2448" w:leader="none"/>
          <w:tab w:val="left" w:pos="3261" w:leader="none"/>
        </w:tabs>
        <w:ind w:left="900" w:right="1" w:hanging="3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pienamente consapevole che l’eventuale aggiudicazione dell'affidamento non impegna in nessun modo l’Amministrazione né la vincola, al rilascio di pareri favorevoli ad interventi edilizi e/o ampliamenti dell’immobile e/o cambi di destinazione d’uso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  <w:tab w:val="left" w:pos="2448" w:leader="none"/>
          <w:tab w:val="left" w:pos="3261" w:leader="none"/>
        </w:tabs>
        <w:ind w:left="900" w:right="1" w:hanging="3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utorizzare l’Amministrazione, ai fini della presente procedura, a trasmettere al sottoscritto ogni comunicazione al seguente indirizzo mail (</w:t>
      </w:r>
      <w:r>
        <w:rPr>
          <w:rFonts w:cs="Times New Roman" w:ascii="Times New Roman" w:hAnsi="Times New Roman"/>
          <w:i/>
          <w:iCs/>
          <w:sz w:val="22"/>
          <w:szCs w:val="22"/>
        </w:rPr>
        <w:t>preferibilmente posta certificata</w:t>
      </w:r>
      <w:r>
        <w:rPr>
          <w:rFonts w:cs="Times New Roman" w:ascii="Times New Roman" w:hAnsi="Times New Roman"/>
          <w:sz w:val="22"/>
          <w:szCs w:val="22"/>
        </w:rPr>
        <w:t>) __________________________________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  <w:tab w:val="left" w:pos="2448" w:leader="none"/>
          <w:tab w:val="left" w:pos="3261" w:leader="none"/>
        </w:tabs>
        <w:ind w:left="900" w:right="1" w:hanging="3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formato, ai sensi e per gli effetti del D.Lgs. n. 196/2003, che i dati personali raccolti, saranno trattati, anche con strumenti informatici, esclusivamente nell’ambito del procedimento per il quale la presente dichiarazione viene resa e che al riguardo comportano tutti i diritti previsti dal Decreto medesimo.</w:t>
      </w:r>
    </w:p>
    <w:p>
      <w:pPr>
        <w:pStyle w:val="Normal"/>
        <w:tabs>
          <w:tab w:val="clear" w:pos="708"/>
          <w:tab w:val="left" w:pos="2448" w:leader="none"/>
          <w:tab w:val="left" w:pos="2880" w:leader="none"/>
          <w:tab w:val="left" w:pos="3261" w:leader="none"/>
        </w:tabs>
        <w:ind w:left="0" w:right="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448" w:leader="none"/>
          <w:tab w:val="left" w:pos="2880" w:leader="none"/>
          <w:tab w:val="left" w:pos="3261" w:leader="none"/>
        </w:tabs>
        <w:ind w:left="0" w:right="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_____________________                                                 Firma __________________________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TextBody"/>
        <w:spacing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TextBody"/>
        <w:spacing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llegati:</w:t>
      </w:r>
    </w:p>
    <w:p>
      <w:pPr>
        <w:pStyle w:val="TextBody"/>
        <w:spacing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COPIA STATUTO O ATTO COSTITUTIVO ASSOCIAZIONE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DICHIARAZIONE DI ISCRIZIONE O MENO AL REGISTRO COMUNALE DELLE ASSOCIAZIONI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OPIA DOCUMENTO DI IDENTITA' DEL LEG. RAPPR. ASSOCIAZIONE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DICHIARAZIONE EX ART.76 DEL D.P.R. 28/12/2000 N.445 (All.2)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RELAZIONE  A FIRMA DEL LEG. RAPPR. DELL'ASSOCIAZIONE  CON INDICATI IL NUMERO  DEGLI ISCRITTI , LA TERRITORIALITA'   E L'ANZIANITA'  DELL'ASSOCIAZIONE  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RELAZIONE SULLE ATTIVITA' SVOLTE DALL'ASSOCIAZIONE  E PROGETTO DELLE ATTIVITA'  PROGRAMMATE PER IL FUTURO DELL'ASSOCIAZIONE  STESSA, EVENTUALI  ATTIVITA'  CHE SI AFFIANCHINO  A QUELLE DELL'AMMINISTRAZIONE COMUNALE IN PARTICOLARE IN RELAZIONE ALLE DISCIPLINE DI SURF E VELA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PROGETTO DI RIQUALIFICAZIONE  DELLE INFRASTRUTTURE  PRESENTI SULL'AREA  PREVISTA IN AFFIDAMENTO  AD EFFETTUARE A CURA  E SPESE DELL'ASSEGNATARIO ( SENZA CHIEDERE RIMBORSI ALL'ENTE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Bookman Old Style" w:hAnsi="Bookman Old Style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־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sz w:val="22"/>
        <w:b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hd w:fill="auto" w:val="clear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before="480" w:after="0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Bookman Old Style" w:hAnsi="Bookman Old Style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Arial"/>
      <w:b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Arial"/>
      <w:sz w:val="22"/>
      <w:szCs w:val="22"/>
      <w:shd w:fill="auto" w:val="clea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0"/>
      <w:szCs w:val="22"/>
      <w:shd w:fill="FFFF00" w:val="clear"/>
      <w:lang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Bookman Old Style" w:hAnsi="Bookman Old Style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cs="Bookman Old Style"/>
    </w:rPr>
  </w:style>
  <w:style w:type="character" w:styleId="WW8Num8z1">
    <w:name w:val="WW8Num8z1"/>
    <w:qFormat/>
    <w:rPr>
      <w:rFonts w:cs="Bookman Old Styl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Bookman Old Styl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0">
    <w:name w:val="WW8Num14z0"/>
    <w:qFormat/>
    <w:rPr>
      <w:rFonts w:cs="Bookman Old Styl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Bookman Old Style"/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4Carattere">
    <w:name w:val="Titolo 4 Carattere"/>
    <w:basedOn w:val="Carpredefinitoparagrafo"/>
    <w:qFormat/>
    <w:rPr>
      <w:rFonts w:eastAsia="Times New Roman"/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St1">
    <w:name w:val="st1"/>
    <w:basedOn w:val="Carpredefinito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delblocco">
    <w:name w:val="Testo del blocco"/>
    <w:basedOn w:val="Normal"/>
    <w:qFormat/>
    <w:pPr>
      <w:overflowPunct w:val="false"/>
      <w:autoSpaceDE w:val="false"/>
      <w:spacing w:lineRule="atLeast" w:line="480"/>
      <w:ind w:left="426" w:right="-216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Bookman Old Style" w:hAnsi="Bookman Old Style" w:cs="Bookman Old Style"/>
      <w:sz w:val="16"/>
      <w:szCs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46:00Z</dcterms:created>
  <dc:creator>Cristiano Ceragioli</dc:creator>
  <dc:description/>
  <dc:language>en-US</dc:language>
  <cp:lastModifiedBy>Cristiano Ceragioli</cp:lastModifiedBy>
  <cp:lastPrinted>2016-12-01T10:27:00Z</cp:lastPrinted>
  <dcterms:modified xsi:type="dcterms:W3CDTF">2016-02-27T07:54:00Z</dcterms:modified>
  <cp:revision>10</cp:revision>
  <dc:subject/>
  <dc:title/>
</cp:coreProperties>
</file>