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 sottoscritto/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nato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data di nascit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, residente 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luogo di residenz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, in riferimento all’avviso di gara approvato con determina n. 4216 del 01/12/2016  concernente l'affidamento  di un area demaniale in concessione al  Comune di Pietrasanta con atto n. 111/05 rep. 19205, qua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della associazion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nome ditt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. C.F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codice fiscal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P.IV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partita iv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'associazione non persegue fini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ccettare incondizionatamente tutte le condizioni dell’avviso e degli atti in esso alleg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procedure falliment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PictureBullets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p>
      <w:pPr>
        <w:pStyle w:val="Corpodeltesto2"/>
        <w:tabs>
          <w:tab w:val="clear" w:pos="708"/>
          <w:tab w:val="left" w:pos="244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man Old Style" w:hAnsi="Bookman Old Style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2"/>
      <w:shd w:fill="FFFF00" w:val="clear"/>
      <w:lang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Bookman Old Style"/>
    </w:rPr>
  </w:style>
  <w:style w:type="character" w:styleId="WW8Num8z1">
    <w:name w:val="WW8Num8z1"/>
    <w:qFormat/>
    <w:rPr>
      <w:rFonts w:cs="Bookman Old Styl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Bookman Old Sty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cs="Bookman Old Sty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Bookman Old Style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tLeast" w:line="480"/>
      <w:ind w:left="426" w:right="-21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Cristiano Ceragioli</dc:creator>
  <dc:description/>
  <dc:language>en-US</dc:language>
  <cp:lastModifiedBy>Cristiano Ceragioli</cp:lastModifiedBy>
  <cp:lastPrinted>2016-12-01T10:27:00Z</cp:lastPrinted>
  <dcterms:modified xsi:type="dcterms:W3CDTF">2016-02-27T07:54:00Z</dcterms:modified>
  <cp:revision>10</cp:revision>
  <dc:subject/>
  <dc:title/>
</cp:coreProperties>
</file>