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  <w:t>Allegato 2</w:t>
      </w:r>
    </w:p>
    <w:p>
      <w:pPr>
        <w:pStyle w:val="Normal"/>
        <w:suppressAutoHyphens w:val="true"/>
        <w:ind w:left="0" w:right="641" w:hanging="0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</w:r>
    </w:p>
    <w:p>
      <w:pPr>
        <w:pStyle w:val="Normal"/>
        <w:suppressAutoHyphens w:val="true"/>
        <w:ind w:left="0" w:right="641" w:hanging="0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  <w:t>INCARICO PER LA GESTIONE DEL CENTRO ESTIVO “7 – 14 anni” DEL COMUNE DI PIETRASANTA.</w:t>
      </w:r>
    </w:p>
    <w:p>
      <w:pPr>
        <w:pStyle w:val="Normal"/>
        <w:suppressAutoHyphens w:val="true"/>
        <w:ind w:left="0" w:right="641" w:hanging="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tabs>
          <w:tab w:val="clear" w:pos="709"/>
          <w:tab w:val="left" w:pos="4500" w:leader="none"/>
        </w:tabs>
        <w:suppressAutoHyphens w:val="true"/>
        <w:spacing w:lineRule="auto" w:line="360" w:before="0" w:after="120"/>
        <w:ind w:left="0" w:right="638" w:hanging="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Tra il COMUNE DI PIETRASANTA (di seguito “A.C.”), con sede in Pietrasanta P.zza Matteotti, 29 P.I. 00188210462, nella persona del Dirigente  del Ufficio Pubblica Istruzione,  ………, nato/a  a  …….., il quale agisce in nome e per conto dell’Ente ai sensi dell’art. 107 comma 3 lett. c) del D. L.vo 267/00,  di seguito indicato come “Comune”</w:t>
      </w:r>
    </w:p>
    <w:p>
      <w:pPr>
        <w:pStyle w:val="Normal"/>
        <w:suppressAutoHyphens w:val="true"/>
        <w:spacing w:lineRule="auto" w:line="360"/>
        <w:ind w:left="0" w:right="638" w:hanging="0"/>
        <w:jc w:val="center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E</w:t>
      </w:r>
    </w:p>
    <w:p>
      <w:pPr>
        <w:pStyle w:val="Normal"/>
        <w:suppressAutoHyphens w:val="true"/>
        <w:spacing w:lineRule="auto" w:line="360"/>
        <w:ind w:left="0" w:right="638" w:hanging="0"/>
        <w:jc w:val="center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suppressAutoHyphens w:val="true"/>
        <w:spacing w:lineRule="auto" w:line="360" w:before="0" w:after="120"/>
        <w:ind w:left="0" w:right="638" w:hanging="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…………</w:t>
      </w:r>
      <w:r>
        <w:rPr>
          <w:rFonts w:cs="Arial" w:ascii="Arial" w:hAnsi="Arial"/>
          <w:sz w:val="22"/>
          <w:lang w:eastAsia="ar-SA"/>
        </w:rPr>
        <w:t>.( di seguito “Incaricata”), in persona di………., legale rappresentante della stessa, con sede in ……………., Via………., n. ….. P.I. …………….di seguito indicata come “l’ incaricata”</w:t>
      </w:r>
    </w:p>
    <w:p>
      <w:pPr>
        <w:pStyle w:val="Normal"/>
        <w:suppressAutoHyphens w:val="true"/>
        <w:spacing w:lineRule="auto" w:line="360"/>
        <w:ind w:left="0" w:right="638" w:hanging="0"/>
        <w:jc w:val="center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SI CONVIENE E SI STIPULA QUANTO SEGUE</w:t>
      </w:r>
    </w:p>
    <w:p>
      <w:pPr>
        <w:pStyle w:val="Normal"/>
        <w:suppressAutoHyphens w:val="true"/>
        <w:spacing w:before="0" w:after="120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1) Il Comune affida all’Incaricata, che accetta, il compito di gestione, per il periodo 1 luglio- 31 agosto 2014, del Centro Estivo 7- 14 anni, ubicato presso il Centro estivo Balneare e  locali scolastici con attività giornaliera in spiaggia ed in grado di ospitare un gruppo di n.90 bambini tra i 7 e gli 11 anni ed uno di n.20 ragazzi tra i 12 e i 14 anni, per il mese di Luglio, e n.70 bambini tra i 7 e gli 11 anni e n.20 ragazzi tra i 12 e i 14 anni, per il mese di Agosto, con orario: 8:00-17:30.  I servizi previsti nel progetto presentato  dovranno assicurare elevati standard di qualità e di accoglienza e dovrà essere garantita in qualsiasi momento la custodia e la sicurezza dei minori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0" w:right="641" w:hanging="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2) L’ambito amministrativo comunale nel quale il presente incarico si esplica è quello della Direzione  “Servizi alla Comunità”.</w:t>
      </w:r>
    </w:p>
    <w:p>
      <w:pPr>
        <w:pStyle w:val="Normal"/>
        <w:suppressAutoHyphens w:val="true"/>
        <w:ind w:left="0" w:right="641" w:hanging="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3) Saranno a carico del Comune di Pietrasanta:</w:t>
      </w:r>
    </w:p>
    <w:p>
      <w:pPr>
        <w:pStyle w:val="Normal"/>
        <w:numPr>
          <w:ilvl w:val="0"/>
          <w:numId w:val="1"/>
        </w:numPr>
        <w:suppressAutoHyphens w:val="true"/>
        <w:ind w:left="0" w:right="641" w:hanging="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La fornitura dei pasti;</w:t>
      </w:r>
    </w:p>
    <w:p>
      <w:pPr>
        <w:pStyle w:val="Normal"/>
        <w:numPr>
          <w:ilvl w:val="0"/>
          <w:numId w:val="2"/>
        </w:numPr>
        <w:suppressAutoHyphens w:val="true"/>
        <w:ind w:left="0" w:right="641" w:hanging="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Le spese di Pulizia dei Locali;</w:t>
      </w:r>
    </w:p>
    <w:p>
      <w:pPr>
        <w:pStyle w:val="Normal"/>
        <w:numPr>
          <w:ilvl w:val="0"/>
          <w:numId w:val="3"/>
        </w:numPr>
        <w:suppressAutoHyphens w:val="true"/>
        <w:ind w:left="0" w:right="641" w:hanging="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La fornitura di eventuali giochi e di materiali di facile consumo;</w:t>
      </w:r>
    </w:p>
    <w:p>
      <w:pPr>
        <w:pStyle w:val="Normal"/>
        <w:numPr>
          <w:ilvl w:val="0"/>
          <w:numId w:val="4"/>
        </w:numPr>
        <w:suppressAutoHyphens w:val="true"/>
        <w:ind w:left="0" w:right="641" w:hanging="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Il trasporto a mezzo scuolabus dei ragazzi;</w:t>
      </w:r>
    </w:p>
    <w:p>
      <w:pPr>
        <w:pStyle w:val="Normal"/>
        <w:numPr>
          <w:ilvl w:val="0"/>
          <w:numId w:val="5"/>
        </w:numPr>
        <w:suppressAutoHyphens w:val="true"/>
        <w:ind w:left="0" w:right="641" w:hanging="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Le spese assicurative dei ragazzi;</w:t>
      </w:r>
    </w:p>
    <w:p>
      <w:pPr>
        <w:pStyle w:val="Normal"/>
        <w:suppressAutoHyphens w:val="true"/>
        <w:ind w:left="0" w:right="641" w:hanging="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4) Saranno a carico dell’Incaricat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00" w:leader="none"/>
        </w:tabs>
        <w:suppressAutoHyphens w:val="true"/>
        <w:ind w:left="0" w:right="38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lang w:eastAsia="ar-SA"/>
        </w:rPr>
        <w:t>Impiego di personale di servizio esclusivamente alle sue dirette dipendenze ed impiegato sotto la sua esclusiva responsabilità. Conseguentemente L’incaricata si obbliga a sollevare il Comune da qualsiasi azione, pretesa o molestia che possa derivargli da terzi  per mancato o per negligente adempimento agli obblighi contrattual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00" w:leader="none"/>
        </w:tabs>
        <w:suppressAutoHyphens w:val="true"/>
        <w:ind w:left="0" w:right="38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sservanza delle disposizioni del D.Lgs. 9 aprile 2008 n. 81 e s.m.i. Si  allega alla presente convenzione, di cui è parte integrante e sostanziale, il Documento Unico di Valutazione dei Rischi, contenente disposizioni relative all’Individuazione dei Rischi Specifici Luogo di Lavoro ai sensi dell’Art. 26, comma 1 Lett- B) del D.Lgs 81/08 e Misure Adottate per eliminare le Interferenze ai sensi dell’Art. 26, Comma 3, del medesimo decret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00" w:leader="none"/>
        </w:tabs>
        <w:suppressAutoHyphens w:val="true"/>
        <w:ind w:left="0" w:right="38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ttemperanza alle norme relative alla prevenzione degli infortuni dotando il personale di indumenti appositi e di mezzi di protezione atti a garantire la massima sicurezza in relazione ai servizi svolti e dovrà adottare tutti i procedimenti e le cautele atti a garantire l’incolumità delle persone addette e dei terzi. L’incaricata dovrà comunicare, al momento della stipula del contratto, il nominativo del Responsabile Servizio Prevenzione e Protezione ai sensi dell’art. 4, comma 4, del D.Lgs sopra richiamato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L’obbligo ad applicare nei confronti dei lavoratori dipendenti e, se cooperative, anche nei confronti dei soci lavoratori, condizioni contrattuali, normative e retributive non inferiori a quelle risultanti dai contratti collettivi nazionali di lavoro e dagli accordi integrativi territoriali sottoscritti dalle organizzazioni imprenditoriali e dei lavoratori maggiormente rappresentative, nonché a rispettarne le norme e le procedure previste dalla legge, alla data dell’offerta e per tutta la dura dell’appalto. L’obbligo permane anche dopo la scadenza dei suindicati contratti collettivi e fino alla loro sostituzione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L’associazione aggiudicataria deve rispettare, nei confronti del proprio personale e dei soci lavoratori nel caso di cooperative, tutte le norme relative alle assicurazioni obbligatorie ed antinfortunistiche, previdenziali ed assistenziali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urare incontri con le famiglie dei bambini a livello individuale, di gruppo o assembleari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urare l’allestimento preliminare degli spazi destinati ad accogliere il servizio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itirare gli elenchi dei bambini ammessi al centro estivo (almeno 15 giorni prima) presso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l’ufficio servizi educativi del Comune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onsegnare al Comune, almeno 10 giorni prima dell’inizio dell’attività, il prospetto orario settimanale del personale impiegato nel Centro Estivo che comprenda: coordinatore,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educatori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edisporre apposita modulistica necessaria al buon funzionamento del centro (uscite, rilevazioni giornaliere presenze bambini, numero pasti, orario giornaliero di tutti gli operatori del centro)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artecipare, tramite il coordinatore, al sopralluogo che verrà effettuato con l’ausilio di un incaricato del Comune prima dell’apertura del Centro allo scopo di prendere visione dello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tato dei locali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ovvedere alla dotazione, per il personale del vestiario secondo le indicazioni che perverranno dal Comune e le esigenze di igiene e decoro, di materiali, apparecchiature e strumenti idonei a garantire la massima igiene degli ambienti scolastici nel rispetto della vigente normativa antinfortunistica e di tutela delle condizioni di lavoro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·assicurare la continuità nell’aggiornamento e nella formazione/supervisione degli addetti all’assistenza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ccogliere adeguatamente bambino e genitore all’entrata, favorire il momento del ricongiungimento all’uscita e scambiare quotidianamente informazioni con i genitori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eguire l’alimentazione e l’igiene dei bambini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enere aggiornato il registro delle presenze, effettuare e trascrivere osservazioni, preparare materiale per l’attività dei bambini, documentare il lavoro, curare giornalmente i passaggi di consegne e disposizioni tra un turno ed un altro di educatori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vvertire tempestivamente i genitori nel caso di improvviso malessere o indisposizione del bambino, operare affinché venga ritirato il più presto possibile e, in casi di particolare urgenza e gravità, qualora si ravvisino pericoli per l’integrità fisica del bambino e non si riescano a reperire i familiari, ad accompagnarlo con i mezzi di pronto soccorso al reparto pediatrico dell’ospedale più vicino, rimanendo presente accanto al bambino, onde evitare ulteriori traumi, fino all’arrivo dei genitori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ovvedere alla custodia e conservazione dei beni materiali ed attrezzature costituenti il patrimonio del centro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mantenere in ordine ed in buone condizioni il materiale usato nel centro, educando i bambini al rispetto dell’ambiente e degli oggetti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garantire sotto la propria totale responsabilità la sorveglianza sui bambini durante l’intero orario di funzionamento e sugli edifici sede del Centro Estivo effettuando l’apertura e chiusura giornaliera degli stessi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garantire la presenza di un assistente-accompagnatore per ogni scuolabus durante il tragitto casa-centro estivo e ritorno , così come nei tragitti esterni per eventuali gite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garantire la continuità delle figure educative, nelle rispettive assegnazioni ai diversi servizi per l’intera durata del servizio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garantire altresì l’immediata sostituzione degli operatori assenti, in tempo utile per l’espletamento del servizio, con altri operatori di pari qualità professionale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garantire la sostituzione, entro 3 giorni dalla richiesta del Comune, del personale che denota incapacità e inadeguatezza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are tempestiva comunicazione scritta alle famiglie degli utenti, nel caso di impossibilità a prestare servizio, dovuta a sciopero del personale dipendente, o ad altre cause di forza maggiore (non saranno considerati tali le ferie, aspettative, malattie), nei termini previsti dall’art. 2 della Legge 146/90 e s.m.i, garantendo, comunque, le modalità di prestazioni previste dalla vigente normativa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are immediata comunicazione al responsabile del Settore Servizi alla Comunità di qualsiasi evento di carattere straordinario riguardante l’andamento del servizio nonché dell’eventuale difficoltà di rapporti tra operatore e utente. In tale quadro nell’ambito del principio generale della reciproca collaborazione l’aggiudicataria è tenuta a prestare la propria fattiva collaborazione per la rapida soluzione dei problemi segnalati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ispettare e far rispettare i locali e i beni avuti in consegna, a farne buon uso e riconsegnarli alla fine del servizio in buono stato ed in perfetta efficienza, salvo il normale deterioramento d’uso, nella stessa quantità o qualità, provvedendo a reintegrare quanto deteriorato o mancante, provvedendo inoltre ad effettuare un’adeguata pulizia dei locali utilizzati alla chiusura del Centro; l’aggiudicatario viene pertanto nominato custode dei locali dati in consegna e ne assume la conseguente responsabilità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uppressAutoHyphens w:val="true"/>
        <w:ind w:left="0" w:right="66" w:hanging="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5) Il corrispettivo pattuito di €.______________ per l’affidamento dell’incarico, sarà versato dal Comune all’Incaricata in due rate uguali, di cui la prima con scadenza 30 agosto e la seconda con scadenza 30 settembre 2014.</w:t>
      </w:r>
    </w:p>
    <w:p>
      <w:pPr>
        <w:pStyle w:val="Normal"/>
        <w:suppressAutoHyphens w:val="true"/>
        <w:ind w:left="0" w:right="66" w:hanging="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 xml:space="preserve">6) Il presente incarico ha validità 1 Luglio-31 Agosto 2014. </w:t>
      </w:r>
    </w:p>
    <w:p>
      <w:pPr>
        <w:pStyle w:val="Normal"/>
        <w:suppressAutoHyphens w:val="true"/>
        <w:ind w:left="0" w:right="66" w:hanging="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7) In caso di inadempimento da parte dell’incaricata anche di uno soltanto degli obblighi a suo carico previsti dalla presente convenzione, il contratto sarà da intendersi risolto di diritto ai sensi dell’art. 1456 c.c.</w:t>
      </w:r>
    </w:p>
    <w:p>
      <w:pPr>
        <w:pStyle w:val="Normal"/>
        <w:suppressAutoHyphens w:val="true"/>
        <w:ind w:left="0" w:right="66" w:hanging="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8) Per quanto non previsto nella presente convenzione  si rimanda alla disciplina contenuta nel Capo II, Titolo III, Libro V del codice civile.</w:t>
      </w:r>
    </w:p>
    <w:p>
      <w:pPr>
        <w:pStyle w:val="Normal"/>
        <w:suppressAutoHyphens w:val="true"/>
        <w:ind w:left="0" w:right="66" w:hanging="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9) Per ogni controversia sarà  competente il Foro di Lucca.</w:t>
      </w:r>
    </w:p>
    <w:p>
      <w:pPr>
        <w:pStyle w:val="Normal"/>
        <w:suppressAutoHyphens w:val="true"/>
        <w:ind w:left="0" w:right="66" w:hanging="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10) Le spese contrattuali della presente convenzione sono a carico della associazione incaricata.</w:t>
      </w:r>
    </w:p>
    <w:p>
      <w:pPr>
        <w:pStyle w:val="Normal"/>
        <w:suppressAutoHyphens w:val="true"/>
        <w:ind w:left="0" w:right="66" w:hanging="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suppressAutoHyphens w:val="true"/>
        <w:ind w:left="0" w:right="641" w:hanging="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Letto approvato e sottoscritto</w:t>
      </w:r>
    </w:p>
    <w:p>
      <w:pPr>
        <w:pStyle w:val="Normal"/>
        <w:suppressAutoHyphens w:val="true"/>
        <w:spacing w:lineRule="auto" w:line="360"/>
        <w:ind w:left="0" w:right="638" w:hanging="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suppressAutoHyphens w:val="true"/>
        <w:spacing w:lineRule="auto" w:line="360"/>
        <w:ind w:left="0" w:right="638" w:hanging="0"/>
        <w:jc w:val="both"/>
        <w:rPr>
          <w:rFonts w:ascii="Arial" w:hAnsi="Arial" w:cs="Arial"/>
          <w:sz w:val="22"/>
          <w:lang w:eastAsia="ar-SA"/>
        </w:rPr>
      </w:pPr>
      <w:r>
        <w:rPr>
          <w:rFonts w:eastAsia="Arial" w:cs="Arial" w:ascii="Arial" w:hAnsi="Arial"/>
          <w:sz w:val="22"/>
          <w:lang w:eastAsia="ar-SA"/>
        </w:rPr>
        <w:t xml:space="preserve"> </w:t>
      </w:r>
      <w:r>
        <w:rPr>
          <w:rFonts w:cs="Arial" w:ascii="Arial" w:hAnsi="Arial"/>
          <w:sz w:val="22"/>
          <w:lang w:eastAsia="ar-SA"/>
        </w:rPr>
        <w:t>L’Incaricata</w:t>
        <w:tab/>
        <w:tab/>
        <w:tab/>
        <w:tab/>
        <w:tab/>
        <w:tab/>
        <w:t xml:space="preserve">         Comune di Pietrasanta</w:t>
      </w:r>
    </w:p>
    <w:p>
      <w:pPr>
        <w:pStyle w:val="Normal"/>
        <w:suppressAutoHyphens w:val="true"/>
        <w:ind w:left="0" w:right="641" w:hanging="0"/>
        <w:jc w:val="both"/>
        <w:rPr/>
      </w:pPr>
      <w:r>
        <w:rPr>
          <w:rFonts w:eastAsia="Arial" w:cs="Arial" w:ascii="Arial" w:hAnsi="Arial"/>
          <w:sz w:val="22"/>
          <w:lang w:eastAsia="ar-SA"/>
        </w:rPr>
        <w:t xml:space="preserve"> </w:t>
      </w:r>
      <w:r>
        <w:rPr>
          <w:rFonts w:cs="Arial" w:ascii="Arial" w:hAnsi="Arial"/>
          <w:sz w:val="22"/>
          <w:lang w:eastAsia="ar-SA"/>
        </w:rPr>
        <w:tab/>
        <w:tab/>
        <w:t xml:space="preserve">                                                                             Il  Dirig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45"/>
        </w:tabs>
        <w:ind w:left="45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25:39Z</dcterms:created>
  <dc:creator>antonella </dc:creator>
  <dc:description/>
  <dc:language>en-US</dc:language>
  <cp:lastModifiedBy/>
  <cp:revision>0</cp:revision>
  <dc:subject/>
  <dc:title/>
</cp:coreProperties>
</file>