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_______________________________________ </w:t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indirizzo pec 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, e che lo stesso risulta idoneo all’attività prevista dal sottoscritto all’interno di tale immobi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n detto immobile intende esercitare la seguente attività: 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i impegnarsi a presentare all’Agenzia del Territorio competente gli eventuali documenti necessari alla regolarizzazione degli atti catastali nei termini fissati come da bando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llegat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COPIA FOTOSTATICA DOCUMENTO DI IDENTITA’ IN CORSO DI VALIDITA’</w:t>
      </w:r>
      <w:r>
        <w:rPr>
          <w:rFonts w:cs="Bookman Old Style" w:ascii="Bookman Old Style" w:hAnsi="Bookman Old Style"/>
          <w:i/>
          <w:vanish/>
          <w:sz w:val="20"/>
          <w:szCs w:val="20"/>
        </w:rPr>
        <w:t>r.m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rialMT" w:hAnsi="ArialMT" w:eastAsia="Times New Roman" w:cs="ArialM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Verdana" w:hAnsi="Verdana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FooterChar">
    <w:name w:val="Footer Char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comune</dc:creator>
  <dc:description/>
  <dc:language>en-US</dc:language>
  <cp:lastModifiedBy>Mazzei Alessandra</cp:lastModifiedBy>
  <cp:lastPrinted>2013-11-07T12:35:00Z</cp:lastPrinted>
  <dcterms:modified xsi:type="dcterms:W3CDTF">2013-11-13T08:17:00Z</dcterms:modified>
  <cp:revision>2</cp:revision>
  <dc:subject/>
  <dc:title>AVVISO SELEZIONE TRA COOPERATIVE SOCIALI DI TIPO “B” PER L’AFFIDAMENTO DEL SERVIZIO DI PULIZIA DEI LOCALI ADIBITI A PUBBLICI UFFICI E/O SERVIZI</dc:title>
</cp:coreProperties>
</file>