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bidi w:val="0"/>
        <w:ind w:left="0" w:right="-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4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A DESCRITTIVA DEL PROGETTO LUDICO RICREATIVO ESTIVO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presente allegato dovrà essere compilato mediante programmi software di scrittura ; </w:t>
      </w:r>
    </w:p>
    <w:p>
      <w:pPr>
        <w:pStyle w:val="Normal"/>
        <w:snapToGrid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5"/>
      </w:tblGrid>
      <w:tr>
        <w:trPr>
          <w:trHeight w:val="315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DURATA , LUOGO E PERIODO DI SVOLGIMENTO DELLE ATTIVITA'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ind w:left="54" w:right="0" w:firstLine="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Si ricorda che le attività dovranno svolgersi nel territorio comunal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el periodo estivo di interruzione delle attività didattiche definite dal calendario scolastico e dovranno rispettare le seguenti caratteristiche: </w:t>
      </w:r>
    </w:p>
    <w:p>
      <w:pPr>
        <w:pStyle w:val="Normal"/>
        <w:widowControl w:val="false"/>
        <w:autoSpaceDE w:val="false"/>
        <w:spacing w:lineRule="exact" w:line="260" w:before="18" w:after="0"/>
        <w:ind w:left="54" w:right="0" w:firstLine="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0"/>
        <w:jc w:val="both"/>
        <w:rPr>
          <w:rFonts w:ascii="Times New Roman" w:hAnsi="Times New Roman" w:eastAsia="Garamond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durata </w:t>
      </w:r>
      <w:r>
        <w:rPr>
          <w:rFonts w:cs="Times New Roman" w:ascii="Times New Roman" w:hAnsi="Times New Roman"/>
          <w:spacing w:val="12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minima del servizio 9 settimane consecutiv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Garamond" w:cs="Times New Roman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sz w:val="24"/>
          <w:szCs w:val="24"/>
          <w:shd w:fill="auto" w:val="clear"/>
        </w:rPr>
        <w:t>orario minimo giornaliero di apertura: almeno 8 ore continuative con past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Garamond" w:cs="Times New Roman" w:ascii="Times New Roman" w:hAnsi="Times New Roman"/>
          <w:sz w:val="24"/>
          <w:szCs w:val="24"/>
          <w:shd w:fill="auto" w:val="clear"/>
        </w:rPr>
        <w:t>apertura per almeno 5 giorni alla settimana dal lunedì al venerdì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visione delle attività per fasce di età :</w:t>
      </w:r>
      <w:r>
        <w:rPr>
          <w:rFonts w:cs="Times New Roman" w:ascii="Times New Roman" w:hAnsi="Times New Roman"/>
          <w:color w:val="FF00CC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-11 anni ; 12-14 anni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it-IT" w:eastAsia="zh-CN" w:bidi="ar-SA"/>
              </w:rPr>
              <w:t xml:space="preserve">UTENZ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 attività dovranno essere rivolte a bambine/i ed adolescenti, senza discriminazione di sesso e di razza,</w:t>
      </w:r>
      <w:r>
        <w:rPr>
          <w:rFonts w:cs="Times New Roman" w:ascii="Times New Roman" w:hAnsi="Times New Roman"/>
          <w:b w:val="false"/>
          <w:bCs w:val="false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tnia, lingua,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ligione,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c</w:t>
      </w:r>
      <w:r>
        <w:rPr>
          <w:rFonts w:cs="Times New Roman" w:ascii="Times New Roman" w:hAnsi="Times New Roman"/>
          <w:b w:val="false"/>
          <w:bCs w:val="false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 nella seguente fascia di et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tà minima: bambini /e di età non inferior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anni compiu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età massima: ragazzi/e di età non superiore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4 anni compiut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exact" w:line="20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PROGET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75" w:right="971" w:gutter="0" w:header="390" w:top="2983" w:footer="220" w:bottom="743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spacing w:before="113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ggetto gestore, nell’ottica di un sistema formativo integrato, si impegna a realizzare un'offerta che tenga conto delle peculiarità psicologiche dei bambini e ragazzi e promuoverne l'inclusione e l'integrazione. Il progetto deve riguardare un arco temporale di almeno 9 settimane e può prevedere moduli ed orari di svolgimento diversificati.  </w:t>
      </w:r>
    </w:p>
    <w:p>
      <w:pPr>
        <w:pStyle w:val="Normal"/>
        <w:autoSpaceDE w:val="false"/>
        <w:spacing w:before="113" w:after="0"/>
        <w:jc w:val="both"/>
        <w:rPr>
          <w:rFonts w:ascii="Times New Roman" w:hAnsi="Times New Roman" w:eastAsia="TimesNew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Il soggetto gestore si impegna ad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rganizzare le seguenti attività estive ai sensi, nelle modalità e alle condizioni  di cui all’Avviso del comune di Pietrasanta</w:t>
      </w:r>
      <w:r>
        <w:br w:type="page"/>
      </w:r>
    </w:p>
    <w:tbl>
      <w:tblPr>
        <w:tblW w:w="99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1"/>
        <w:gridCol w:w="26"/>
        <w:gridCol w:w="20"/>
      </w:tblGrid>
      <w:tr>
        <w:trPr>
          <w:trHeight w:val="810" w:hRule="atLeast"/>
        </w:trPr>
        <w:tc>
          <w:tcPr>
            <w:tcW w:w="9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autoSpaceDE w:val="false"/>
              <w:snapToGrid w:val="false"/>
              <w:spacing w:before="113" w:after="0"/>
              <w:ind w:left="0" w:right="170" w:hanging="0"/>
              <w:jc w:val="center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DESCRIZIONE GENERALE DEL PROGETTO</w:t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30" w:right="170" w:hanging="0"/>
              <w:jc w:val="both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290" w:right="5" w:hanging="15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57" w:after="0"/>
              <w:ind w:left="230" w:right="170" w:hanging="0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290" w:right="5" w:hanging="15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290" w:right="5" w:hanging="15"/>
              <w:jc w:val="left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70" w:hanging="0"/>
              <w:jc w:val="center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170" w:hanging="0"/>
              <w:jc w:val="center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spacing w:before="113" w:after="0"/>
              <w:ind w:left="230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DESCRIZIONE DELLE ATTIVITA'</w:t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Periodo di svolgimento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Denominazione del centro estivo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Bambini previsti n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Fascia di età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Orario giornalier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  <w:shd w:fill="CCFF00" w:val="clear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Ambienti esterni (specificare e descrivere  come si intendono organizzare le strutture e gli ambienti esterni resi nella disponibilità del soggetto organizzatore dal Comune di Pietrasanta in base a comodato gratuito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  <w:shd w:fill="CCFF00" w:val="clear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000000"/>
                <w:sz w:val="24"/>
                <w:szCs w:val="24"/>
                <w:shd w:fill="CCFF00" w:val="clear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Descrizione sintetica del progetto educativo con indicazione di una giornata tipo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Programma delle attività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Operatori impiegati (numero e qualifiche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-Bold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-Bold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Sede/i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Mail: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Sito: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Responsabile </w:t>
            </w:r>
            <w:r>
              <w:rPr>
                <w:rFonts w:eastAsia="BlueHighway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e </w:t>
            </w: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Coordinatore progetto: </w:t>
            </w:r>
            <w:r>
              <w:rPr>
                <w:rFonts w:eastAsia="BlueHighway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Curriculum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BlueHighway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BlueHighway"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>FIRMA DIGITALE</w:t>
      </w:r>
    </w:p>
    <w:sectPr>
      <w:type w:val="continuous"/>
      <w:pgSz w:w="11906" w:h="16838"/>
      <w:pgMar w:left="975" w:right="971" w:gutter="0" w:header="390" w:top="2983" w:footer="220" w:bottom="74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0765</wp:posOffset>
              </wp:positionH>
              <wp:positionV relativeFrom="paragraph">
                <wp:posOffset>24130</wp:posOffset>
              </wp:positionV>
              <wp:extent cx="1544320" cy="224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40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ALLEGATO B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81.95pt;margin-top:1.9pt;width:121.55pt;height:17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auto"/>
                        <w:lang w:val="it-IT" w:eastAsia="zh-CN" w:bidi="ar-SA"/>
                      </w:rPr>
                      <w:t>ALLEGATO B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715</wp:posOffset>
          </wp:positionH>
          <wp:positionV relativeFrom="paragraph">
            <wp:posOffset>146050</wp:posOffset>
          </wp:positionV>
          <wp:extent cx="1607185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941195</wp:posOffset>
          </wp:positionH>
          <wp:positionV relativeFrom="paragraph">
            <wp:posOffset>16510</wp:posOffset>
          </wp:positionV>
          <wp:extent cx="1613535" cy="8750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367405</wp:posOffset>
          </wp:positionH>
          <wp:positionV relativeFrom="paragraph">
            <wp:posOffset>71120</wp:posOffset>
          </wp:positionV>
          <wp:extent cx="1384935" cy="8743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4796155</wp:posOffset>
          </wp:positionH>
          <wp:positionV relativeFrom="paragraph">
            <wp:posOffset>64135</wp:posOffset>
          </wp:positionV>
          <wp:extent cx="1504315" cy="92265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</w:r>
  </w:p>
  <w:p>
    <w:pPr>
      <w:pStyle w:val="Header"/>
      <w:jc w:val="lef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24"/>
        <w:i w:val="false"/>
        <w:b w:val="false"/>
        <w:szCs w:val="16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16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00:00Z</dcterms:created>
  <dc:creator>Comune di Parma</dc:creator>
  <dc:description/>
  <dc:language>en-US</dc:language>
  <cp:lastModifiedBy>Comune di Parma</cp:lastModifiedBy>
  <cp:lastPrinted>2017-03-17T10:03:00Z</cp:lastPrinted>
  <dcterms:modified xsi:type="dcterms:W3CDTF">2013-02-07T10:10:00Z</dcterms:modified>
  <cp:revision>15</cp:revision>
  <dc:subject/>
  <dc:title>Accredit</dc:title>
</cp:coreProperties>
</file>