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richiesta di partecipazione alla sfilata dei carri allegorici e delle mascherate (10, 17 e 24 febbraio 2013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o sottoscritt… ……………………………………………………………………..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..…………………… n.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.A.P. 55045 città 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 poter iscrivere la propria contrada al concorso dei carri allegorici comunicando che il titolo del carro sarà il seguente: ……..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oter iscrivere la propria contrada al concorso delle mascherate comunicando che il titolo della mascherata sarà il seguente: ……..…………………………………………………………….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o di aver preso visione dei regolamenti di partecipazione e di accettarne tutto quanto in essi contenuto, comprese le successive modifiche che dovessero essere apportate dal Comitato Organizzator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.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20"/>
        <w:jc w:val="both"/>
        <w:rPr/>
      </w:pPr>
      <w:r>
        <w:rPr>
          <w:rFonts w:cs="Tahoma" w:ascii="Tahoma" w:hAnsi="Tahoma"/>
        </w:rPr>
        <w:t>da presentare entro il 31 agost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4:00Z</dcterms:created>
  <dc:creator>NEC Computers International</dc:creator>
  <dc:description/>
  <cp:keywords/>
  <dc:language>en-US</dc:language>
  <cp:lastModifiedBy> </cp:lastModifiedBy>
  <cp:lastPrinted>2012-08-10T08:27:00Z</cp:lastPrinted>
  <dcterms:modified xsi:type="dcterms:W3CDTF">2012-08-10T08:54:00Z</dcterms:modified>
  <cp:revision>2</cp:revision>
  <dc:subject/>
  <dc:title>Pietrasanta li, ……………………………………</dc:title>
</cp:coreProperties>
</file>