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82" w:hanging="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CONVENZIONE </w:t>
      </w:r>
      <w:r>
        <w:rPr>
          <w:rFonts w:cs="Tahoma" w:ascii="Tahoma" w:hAnsi="Tahoma"/>
          <w:b/>
          <w:caps/>
        </w:rPr>
        <w:t xml:space="preserve">dI incarico per la redazione dei progetti dei carri ALLEGORICI, il rilascio delle relative certificazioni di collaudo, redazione dei piani di sicurezza delle manifestazioni all'aperto del Carnevale pietrasantino e formazione del personale che lavora alla costruzione dei carri allegorici e di tutto il personale vigilante ed operante all'interno dei percorsi dove si svolgono le manifestazioni all'aperto del carnevale pietrasantino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Il giorno ……… del mese di ……………….. dell'anno ………………, presso la Sede Comunale,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TR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 Comune di Pietrasanta (di seguito "Comune") in persona del Dirigente dell’Area Servizi al Cittadino, Dott. Massimo Dalle Luche nato a Massa il 6/3/1962 domiciliato in ragione della sua carica presso il Comune di Pietrasanta, Piazza Matteotti n. 29 che interviene nel presente atto ai sensi dell’art. 107 comma 3 lett. C) del D.L.vo n. 267/00, autorizzato con determina dirigenziale n. 2067 del 13/6/2016;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E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la ditta ......................................................................................................................... in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ersona del Sig. …………………………………………......................... (di seguito "Incaricato"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SI CONVIENE E SI STIPULA QUANTO SEGU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a ditta ..................... , assume l'incarico di redazione dei progetti dei carri allegorici ed del rilascio delle relative certificazioni di collaudo, nonché della redazione del piano sicurezza delle seguenti manifestazioni all'aperto del carnevale pietrasantino:</w:t>
      </w:r>
    </w:p>
    <w:p>
      <w:pPr>
        <w:pStyle w:val="Normal"/>
        <w:ind w:left="708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corsi mascherati con sfilata dei carri allegorici;</w:t>
      </w:r>
    </w:p>
    <w:p>
      <w:pPr>
        <w:pStyle w:val="Normal"/>
        <w:ind w:left="708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veglione mascherato dei bambini;</w:t>
      </w:r>
    </w:p>
    <w:p>
      <w:pPr>
        <w:pStyle w:val="Normal"/>
        <w:ind w:left="708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- formazione del personale volontario e non che lavora alla costruzione dei carri allegorici e tutto il personale, volontario e non, vigilante ed operante all'interno del percorso dove si svolgono le suddette manifestazioni all'aperto organizzate dal Comune di Pietrasanta. 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'incaricato si obbliga a prestare la propria attività affiancando il Comune nell'organizzazione delle varie manifestazioni indicate al punto 1 della presente convenzione, ivi compresa la partecipazione a tutte le riunioni della C.C.V.L.P.S. (Commissione Comunale o Provinciale di Vigilanza sui Locali Pubblico Spettacolo), consegnando al Comune ed ai componenti della Commissione suddetta, oltre ai responsabili di ogni contrada partecipante, copia dei seguenti documenti: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getti dei carri dei carri allegorici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chede di procedure dei collaudo e scheda di collaudo di ogni carro allegorico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iani di sicurezza dei carri allegorici, (Requisiti Essenziali per la Sicurezza sintetici e Requisiti Essenziali per la Sicurezza dettagliati)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iani di sicurezza delle manifestazioni di cui al precedente punto 1 (Requisiti Essenziali per la Sicurezza sintetici e Requisiti Essenziali per la Sicurezza dettagliati)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tesura del documento di valutazione dei rischi durante i corsi mascherati; 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tesura del documento di valutazione dei rischi lavorativi degli hangars dove si costruiscono i carri allegorici (se necessario)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chiarazione di avvenuta informazione e formazione squadra di emergenza durante i corsi mascherati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cheda di addestramento del personale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cheda di valutazione del rumore e relativa deroga al piano comunale dei rumori per le varie manifestazioni all'aperto del carnevale pietrasantino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ascicolo tecnico per la gestione delle emergenze su ogni carro allegorico;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'opera di incarico riveste carattere personale, tuttavia l'incaricato potrà avvalersi anche dell'ausilio di terze persone, delle quali resterà comunque unico responsabile sotto tutti i profili nei confronti del Comune e dei terzi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L'incarico è conferito per due anni a partire dalla data di sottoscrizione della presente convenzione. 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e prestazioni di cui all'articolo 2 dovranno essere rese a partire dal 1° gennaio dell'anno 2017 e si concluderanno con il termine dell'ultima manifestazione carnevalesca dell'anno 2018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 compenso annuale per la prestazione di cui al punto 2) è stabilito in € ....................................., oltre I.V.A. e oneri previdenziali, da liquidarsi in via posticipata, e comunque entro 30 (trenta) giorni dal rilascio delle autorizzazioni allo svolgimento delle manifestazioni del carnevale pietrasantino di cui al punto 1) della presente convenzione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er qualsiasi controversia riguardante l'interpretazione o l'attuazione della presente convenzione, le parti eleggono come Foro competente quello di Lucca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e parti convengono che la presente scrittura sia registrata soltanto in caso d'uso con tutti gli oneri a carico della parte soccombente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er quanto non previsto dalle presente convenzione si applicano le norme contenute nel Codice Civile in materia di contratti di lavoro autonomo e/o professionali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Letto, approvato e sottoscritto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Il Comune</w:t>
        <w:tab/>
        <w:tab/>
        <w:tab/>
        <w:tab/>
        <w:tab/>
        <w:tab/>
        <w:tab/>
        <w:tab/>
        <w:t xml:space="preserve">   L'incaricat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er espressa approvazione dei punti: 3, 6, 7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Il Comune</w:t>
        <w:tab/>
        <w:tab/>
        <w:tab/>
        <w:tab/>
        <w:tab/>
        <w:tab/>
        <w:tab/>
        <w:tab/>
        <w:t xml:space="preserve">    L'incaricato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ahoma" w:hAnsi="Tahoma" w:eastAsia="Times New Roman" w:cs="Tahom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suppressAutoHyphens w:val="false"/>
      <w:snapToGrid w:val="false"/>
      <w:jc w:val="center"/>
      <w:outlineLvl w:val="0"/>
    </w:pPr>
    <w:rPr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i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center"/>
      <w:outlineLvl w:val="2"/>
    </w:pPr>
    <w:rPr>
      <w:rFonts w:ascii="Arial" w:hAnsi="Arial" w:cs="Arial"/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jc w:val="center"/>
      <w:outlineLvl w:val="3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outlineLvl w:val="5"/>
    </w:pPr>
    <w:rPr>
      <w:b/>
      <w:i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outlineLvl w:val="6"/>
    </w:pPr>
    <w:rPr>
      <w:b/>
      <w:szCs w:val="20"/>
    </w:rPr>
  </w:style>
  <w:style w:type="character" w:styleId="WW8Num2z0">
    <w:name w:val="WW8Num2z0"/>
    <w:qFormat/>
    <w:rPr>
      <w:rFonts w:ascii="Times New Roman" w:hAnsi="Times New Roman" w:cs="Tahoma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Caratterepredefinitoparagrafo">
    <w:name w:val="Carattere predefinito paragrafo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atterepredefinitoparagrafo1">
    <w:name w:val="Carattere predefinito paragrafo1"/>
    <w:qFormat/>
    <w:rPr/>
  </w:style>
  <w:style w:type="character" w:styleId="StrongEmphasis">
    <w:name w:val="Strong"/>
    <w:basedOn w:val="Caratterepredefinitoparagrafo1"/>
    <w:qFormat/>
    <w:rPr>
      <w:b/>
      <w:bCs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  <w:suppressAutoHyphens w:val="false"/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6:54:00Z</dcterms:created>
  <dc:creator> </dc:creator>
  <dc:description/>
  <dc:language>en-US</dc:language>
  <cp:lastModifiedBy>ced</cp:lastModifiedBy>
  <cp:lastPrinted>2016-06-13T08:07:00Z</cp:lastPrinted>
  <dcterms:modified xsi:type="dcterms:W3CDTF">2016-06-13T08:14:00Z</dcterms:modified>
  <cp:revision>13</cp:revision>
  <dc:subject/>
  <dc:title>IL DIRIGENTE</dc:title>
</cp:coreProperties>
</file>