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49" w:type="dxa"/>
        <w:jc w:val="left"/>
        <w:tblInd w:w="7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</w:tblGrid>
      <w:tr>
        <w:trPr>
          <w:trHeight w:val="10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ahoma" w:ascii="Tahoma" w:hAnsi="Tahoma"/>
              </w:rPr>
              <w:t>Bollo da € 16,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1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ando di selezione ambulante del settore alimentare per la somministrazione di alimenti e bevande con esclusione di bevande alcooliche, all'interno dello stadio comunale "XIX Settembre" per il periodo dal 26 maggio al 21 giugno 2014 in occasione dello svolgimento della 13° edizione del torneo di calcio delle contrade del carnevale pietrasanti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SPORT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Pietrasant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zza Matteotti, 29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045 PIETRASANTA (L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...…… il ……………………………….. residente in via …………………………………………………………..……… n. ………………. Comune di ……………………………………………..……..............… prov…………….....………</w:t>
      </w:r>
    </w:p>
    <w:p>
      <w:pPr>
        <w:pStyle w:val="Normal"/>
        <w:autoSpaceDE w:val="false"/>
        <w:rPr/>
      </w:pPr>
      <w:r>
        <w:rPr/>
        <w:t>C. F. ………………………………………………………… cittadinanza…….…………….......…...</w:t>
      </w:r>
    </w:p>
    <w:p>
      <w:pPr>
        <w:pStyle w:val="Normal"/>
        <w:autoSpaceDE w:val="false"/>
        <w:rPr>
          <w:bCs/>
        </w:rPr>
      </w:pPr>
      <w:r>
        <w:rPr/>
        <w:t>Recapito telefonico ………………………………………Fax n. 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 …………………………..…………………...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. …….….…..…..</w:t>
      </w:r>
    </w:p>
    <w:p>
      <w:pPr>
        <w:pStyle w:val="Normal"/>
        <w:autoSpaceDE w:val="false"/>
        <w:rPr/>
      </w:pPr>
      <w:r>
        <w:rPr/>
        <w:t>Comune di ………………………………………….....……….....….… prov ....………………….....</w:t>
      </w:r>
    </w:p>
    <w:p>
      <w:pPr>
        <w:pStyle w:val="Normal"/>
        <w:autoSpaceDE w:val="false"/>
        <w:rPr/>
      </w:pPr>
      <w:r>
        <w:rPr/>
        <w:t>Codice fiscale/partita I.V.A .………………………………….…….………….………………………</w:t>
      </w:r>
    </w:p>
    <w:p>
      <w:pPr>
        <w:pStyle w:val="Normal"/>
        <w:autoSpaceDE w:val="false"/>
        <w:rPr>
          <w:bCs/>
        </w:rPr>
      </w:pPr>
      <w:r>
        <w:rPr/>
        <w:t>Recapito telefonico ………………………………….……Fax n. 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 ……………………………………………………………..…………….......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Che gli venga rilasciato temporaneamente il nulla-osta per la sommistrazione di alimenti e bevande, con eslusione delle bevande alcooliche, all'interno dello stadio comunale "XIX Settembre" dal 26 maggio al 21 giugno in occasione dello svolgimento della 13° edizione del torneo di calcio delle contrade del carnevale pietrasantino edizione 2014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ll’autorizzazione n. …………… del ……. ………………………rilasciata dal comune di …………………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scritto al Registro delle Imprese della C.C.I.A.A. di …………………………………..... al n. ………………… in data (indicare giorno/mese/anno) ………………………………..……..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solo per settore alimentare) 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 ……………………………………...................………………………….. che presenta apposita dichiarazione di cui all</w:t>
      </w:r>
      <w:r>
        <w:rPr>
          <w:i/>
        </w:rPr>
        <w:t>’allegato 2</w:t>
      </w:r>
      <w:r>
        <w:rPr/>
        <w:t xml:space="preserve"> (per le società).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solo per soggetti portatori di handicap)  di essere portatore di handicap accertato ai sensi della L. 104/92 da apposita Commissione N…… della A.S.L. n. …. di ……………………………..………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SI IMPEGN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d essere sempre presente in occasione di tutte le gare ufficiali della 13° edizione del torneo di calcio delle contrade del carnevale pietrasantino che si sisputeranno dal 26 maggio al 21 giugno 2014 all'interno dello stadio comunale XIX Settem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 xml:space="preserve">Allegati </w:t>
      </w:r>
      <w:r>
        <w:rPr>
          <w:b/>
          <w:sz w:val="20"/>
          <w:u w:val="single"/>
        </w:rPr>
        <w:t>non obbligatori</w:t>
      </w:r>
      <w:r>
        <w:rPr>
          <w:b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Allegati </w:t>
      </w:r>
      <w:r>
        <w:rPr>
          <w:b/>
          <w:bCs/>
          <w:sz w:val="20"/>
          <w:u w:val="single"/>
        </w:rPr>
        <w:t>obbligatori</w:t>
      </w:r>
      <w:r>
        <w:rPr>
          <w:b/>
          <w:bCs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pia dell’autorizzazione sanitaria/comunicazione ai sensi dell’art. 6 del Reg. CE 852/2004 (solo per settore alimentare)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opia di un documento di identità in corso di validità;</w:t>
      </w:r>
    </w:p>
    <w:p>
      <w:pPr>
        <w:pStyle w:val="Normal"/>
        <w:autoSpaceDE w:val="false"/>
        <w:rPr>
          <w:i/>
          <w:i/>
          <w:sz w:val="20"/>
          <w:u w:val="single"/>
        </w:rPr>
      </w:pPr>
      <w:r>
        <w:rPr>
          <w:sz w:val="20"/>
        </w:rPr>
        <w:t>- permesso di soggiorno in corso di validità (solo in caso di cittadino extra comunitario).</w:t>
      </w:r>
      <w:r>
        <w:br w:type="page"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sz w:val="20"/>
          <w:u w:val="single"/>
        </w:rPr>
        <w:t>allegato 1 (in caso di società)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 il…………………………………..  residente in via …………………………………………………………………… n. …….…………. Comune di ………………………………………….......………… prov ……….……………………</w:t>
      </w:r>
    </w:p>
    <w:p>
      <w:pPr>
        <w:pStyle w:val="Normal"/>
        <w:autoSpaceDE w:val="false"/>
        <w:rPr/>
      </w:pPr>
      <w:r>
        <w:rPr/>
        <w:t>c.f. ……………………………………………………………… cittadinanza ...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2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 il…………………………………..  residente in via …………………………………………………………………… n. ………………. Comune di ……………………………………………………… prov ………………………………</w:t>
      </w:r>
    </w:p>
    <w:p>
      <w:pPr>
        <w:pStyle w:val="Normal"/>
        <w:autoSpaceDE w:val="false"/>
        <w:rPr/>
      </w:pPr>
      <w:r>
        <w:rPr/>
        <w:t>c.f.  ………………………………………………………………cittadinanza 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50Z</dcterms:created>
  <dc:creator>antonella </dc:creator>
  <dc:description/>
  <dc:language>en-US</dc:language>
  <cp:lastModifiedBy/>
  <cp:revision>0</cp:revision>
  <dc:subject/>
  <dc:title/>
</cp:coreProperties>
</file>