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trike w:val="false"/>
          <w:dstrike w:val="false"/>
          <w:u w:val="none"/>
        </w:rPr>
      </w:pP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i/>
          <w:sz w:val="20"/>
          <w:u w:val="single"/>
        </w:rPr>
        <w:t>allegato 1 (per le società)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trike w:val="false"/>
          <w:dstrike w:val="false"/>
          <w:u w:val="none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 possesso dei requisiti morali di cui all’art. 13 dell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R.T. 28/2005 di altri soggetti previsti dall’art. 2 del D.P.R. N. 252/1998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mministratori – soci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…………………Il………………………………….. 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…………………………………………………………………cittadinanza……………………..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i requisiti morali ai sensi dell’art. 13 della L.R.T. 28/2005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</w:rPr>
        <w:t>………………………                                          …………………………………………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0"/>
        </w:rPr>
        <w:t xml:space="preserve">Firma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br w:type="page"/>
      </w:r>
    </w:p>
    <w:p>
      <w:pPr>
        <w:pStyle w:val="TextBody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u w:val="single"/>
        </w:rPr>
        <w:t>allegato 2 (per le società)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 possesso dei requisiti professionali di cui all’art. 14 dell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R.T. 28/2005 di altri soggetti previsti dall’art. 2 del D.P.R. N. 252/1998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mministratori – soci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…………………Il………………………………….. 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…………………………………………………………………cittadinanza……………………..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i requisiti professionali ai sensi dell’art. 14 della L.R.T. 28/2005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</w:rPr>
        <w:t>………………………                                          …………………………………………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0"/>
        </w:rPr>
        <w:t xml:space="preserve">Firma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1:46Z</dcterms:created>
  <dc:creator>antonella </dc:creator>
  <dc:description/>
  <dc:language>en-US</dc:language>
  <cp:lastModifiedBy/>
  <cp:revision>0</cp:revision>
  <dc:subject/>
  <dc:title/>
</cp:coreProperties>
</file>