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34415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OMUNE DI PIETRASANTA</w:t>
      </w:r>
    </w:p>
    <w:p>
      <w:pPr>
        <w:pStyle w:val="Default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Città d'arte – Città nobile dal 1841</w:t>
      </w:r>
    </w:p>
    <w:p>
      <w:pPr>
        <w:pStyle w:val="Default"/>
        <w:autoSpaceDE w:val="false"/>
        <w:jc w:val="center"/>
        <w:rPr>
          <w:rFonts w:ascii="Tahoma" w:hAnsi="Tahoma" w:eastAsia="Arial" w:cs="Tahoma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Direzione Servizi alla Comunità – Servizi alla città</w:t>
      </w:r>
    </w:p>
    <w:p>
      <w:pPr>
        <w:pStyle w:val="Default"/>
        <w:autoSpaceDE w:val="false"/>
        <w:rPr>
          <w:rFonts w:ascii="Tahoma" w:hAnsi="Tahoma" w:eastAsia="Arial" w:cs="Tahoma"/>
          <w:b/>
          <w:b/>
          <w:bCs/>
          <w:color w:val="000000"/>
          <w:sz w:val="24"/>
          <w:szCs w:val="24"/>
        </w:rPr>
      </w:pPr>
      <w:r>
        <w:rPr>
          <w:rFonts w:eastAsia="Arial" w:cs="Tahoma" w:ascii="Tahoma" w:hAnsi="Tahoma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left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MODELLO B</w:t>
      </w:r>
    </w:p>
    <w:p>
      <w:pPr>
        <w:pStyle w:val="Default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Al Comune di Pietrasanta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Direzione Servizi alla Comunità – Servizi alla Città</w:t>
      </w:r>
    </w:p>
    <w:p>
      <w:pPr>
        <w:pStyle w:val="Default"/>
        <w:autoSpaceDE w:val="false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Piazza Matteotti, 29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55045 – PIETRASANTA</w:t>
      </w:r>
    </w:p>
    <w:p>
      <w:pPr>
        <w:pStyle w:val="Default"/>
        <w:autoSpaceDE w:val="false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ELEMENTI DI INDAGINE CONOSCITIVA PER L’ASSEGNAZIONE IN LOCAZIONE </w:t>
      </w:r>
      <w:r>
        <w:rPr>
          <w:rFonts w:eastAsia="Arial" w:cs="Tahoma" w:ascii="Tahoma" w:hAnsi="Tahoma"/>
          <w:b/>
          <w:bCs/>
          <w:color w:val="000000"/>
          <w:sz w:val="24"/>
          <w:szCs w:val="24"/>
        </w:rPr>
        <w:t>PER ANNI CINQUE DI 2 STANZE UBICATE, RISPETTIVAMENTE, UNA ALL'IN-TERNO DEL CENTRO CIVICO “LA ROSA BIANCA” E L'ALTRA ALL'INTERNO DEL CENTRO CIVICO “B. PILLI” AD  ASSOCIAZIONI DI VOLONTARIATO O DI PROMOZIONE SOCIALE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 xml:space="preserve">Denominazione Associazione: 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numero dei soci (indicare il numero esatto) 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numero degli iscritti (indicare il numero esatto) 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possesso della personalità giuridica </w:t>
        <w:tab/>
        <w:tab/>
        <w:tab/>
        <w:tab/>
        <w:tab/>
        <w:t xml:space="preserve">SI </w:t>
        <w:tab/>
        <w:tab/>
        <w:t>N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iscrizione all’anagrafe unica ONLUS o in Albi Regionali o Provinciali o possesso di riconoscimenti ai sensi della legislazione regionale: </w:t>
        <w:tab/>
        <w:tab/>
        <w:tab/>
        <w:t>SI</w:t>
        <w:tab/>
        <w:tab/>
        <w:t>N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iscrizione al Registro dell’Anagrafe comunale delle Associazioni </w:t>
        <w:tab/>
        <w:t>SI</w:t>
        <w:tab/>
        <w:tab/>
        <w:t>N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57" w:leader="none"/>
        </w:tabs>
        <w:autoSpaceDE w:val="false"/>
        <w:ind w:left="-9" w:right="0" w:firstLine="9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attività dell’Associazione nell’ambito del territorio nazionale </w:t>
        <w:tab/>
        <w:t xml:space="preserve">SI </w:t>
        <w:tab/>
        <w:tab/>
        <w:t>NO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attività dell’Associazione nell’ambito del territorio regionale </w:t>
        <w:tab/>
        <w:t xml:space="preserve">SI </w:t>
        <w:tab/>
        <w:tab/>
        <w:t>NO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attività dell’Associazione nell’ambito del territorio comunale </w:t>
        <w:tab/>
        <w:t xml:space="preserve">SI </w:t>
        <w:tab/>
        <w:tab/>
        <w:t>NO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destinazione dei servizi/prestazioni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i soli soci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enza quote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associative né rimborso spese 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destinazione dei servizi/prestazioni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a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oli soci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on iscrizione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con quota associativa o con il rimborso spese connesse alla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erogazione del servizio </w:t>
        <w:tab/>
        <w:tab/>
        <w:tab/>
        <w:tab/>
        <w:tab/>
        <w:tab/>
        <w:tab/>
        <w:t xml:space="preserve">SI </w:t>
        <w:tab/>
        <w:tab/>
        <w:t xml:space="preserve">NO 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eastAsia="Times New Roman" w:cs="Tahoma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destinazione dei servizi/prestazioni anche ai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>non soci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 modo prevalente </w:t>
        <w:tab/>
        <w:tab/>
        <w:tab/>
        <w:tab/>
        <w:tab/>
        <w:tab/>
        <w:tab/>
        <w:t xml:space="preserve">SI </w:t>
        <w:tab/>
        <w:tab/>
        <w:t>NO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167" w:leader="none"/>
        </w:tabs>
        <w:autoSpaceDE w:val="false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</w:t>
        <w:tab/>
        <w:t xml:space="preserve">destinazione dei servizi/prestazioni esclusivamente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i non soci </w:t>
        <w:tab/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I </w:t>
        <w:tab/>
        <w:tab/>
        <w:t xml:space="preserve">NO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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Qualità e quantità dei servizi effettivamente svolt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descrizione serviz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Tipologia di utenti fruitori dei serviz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_________________________________________________________________________ 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. Numero fruitori dei serviz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4. Ambito territoriale in cui l’ente opera prevalentemente ( intero ambito cittadino, ambito zonale, ecc.)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5. Rapporti e/o collaborazioni con Enti pubblici territoriali e non territorial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 Rapporti e/o collaborazioni con Soggetti Privati o altre associazion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7. modalità delle collaborazioni con Enti o Soggetti Privat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Wingdings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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rganizzazione territoriale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ede centrale e sedi local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</w:t>
      </w: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rutture gerarchiche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ahoma" w:hAnsi="Tahoma" w:eastAsia="Arial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Firma del Legale Rappresentante </w:t>
      </w:r>
    </w:p>
    <w:p>
      <w:pPr>
        <w:pStyle w:val="Default"/>
        <w:autoSpaceDE w:val="false"/>
        <w:rPr>
          <w:rFonts w:ascii="Tahoma" w:hAnsi="Tahoma" w:eastAsia="Arial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ahoma" w:ascii="Tahoma" w:hAnsi="Tahoma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8:20Z</dcterms:created>
  <dc:creator/>
  <dc:description/>
  <dc:language>en-US</dc:language>
  <cp:lastModifiedBy/>
  <cp:revision>0</cp:revision>
  <dc:subject/>
  <dc:title/>
</cp:coreProperties>
</file>