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34415" cy="1186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469265</wp:posOffset>
                </wp:positionV>
                <wp:extent cx="1252855" cy="11093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00" cy="11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In bollo da € 16,0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3pt;margin-top:36.95pt;width:98.6pt;height:87.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In bollo da € 16,00</w:t>
                      </w:r>
                    </w:p>
                  </w:txbxContent>
                </v:textbox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COMUNE DI PIETRASANTA</w:t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Città d'arte – Città nobile dal 1841</w:t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Direzione Servizi alla Comunità – Servizi alla città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both"/>
        <w:rPr>
          <w:rFonts w:ascii="Tahoma" w:hAnsi="Tahoma" w:eastAsia="Arial" w:cs="Tahoma"/>
          <w:b/>
          <w:b/>
          <w:bCs/>
          <w:color w:val="000000"/>
          <w:sz w:val="24"/>
          <w:szCs w:val="24"/>
        </w:rPr>
      </w:pPr>
      <w:r>
        <w:rPr>
          <w:rFonts w:eastAsia="Arial" w:cs="Tahoma" w:ascii="Tahoma" w:hAnsi="Tahoma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jc w:val="left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MODELLO A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DOMANDA DI PARTECIPAZIONE</w:t>
            </w:r>
          </w:p>
        </w:tc>
      </w:tr>
    </w:tbl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Al Comune di Pietrasanta</w:t>
      </w:r>
    </w:p>
    <w:p>
      <w:pPr>
        <w:pStyle w:val="Default"/>
        <w:autoSpaceDE w:val="false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Direzione Servizi alla Comunità – Servizi alla Città</w:t>
      </w:r>
    </w:p>
    <w:p>
      <w:pPr>
        <w:pStyle w:val="Default"/>
        <w:autoSpaceDE w:val="false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Piazza Matteotti, 29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55045 – PIETRASANTA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eastAsia="Arial" w:cs="Tahoma" w:ascii="Tahoma" w:hAnsi="Tahoma"/>
          <w:b/>
          <w:bCs/>
          <w:color w:val="000000"/>
          <w:sz w:val="24"/>
          <w:szCs w:val="24"/>
        </w:rPr>
        <w:t>OGGETTO: BANDO PUBBLICO PER L’ASSEGNAZIONE IN LOCAZIONE PER ANNI CINQUE DI 2 STANZE UBICATE, RISPETTIVAMENTE, UNA ALL'INTERNO DEL CENTRO CIVICO “LA ROSA BIANCA” E L'ALTRA ALL'INTERNO DEL CENTRO CIVICO “B. PILLI” AD  ASSOCIAZIONI DI VOLONTARIATO O DI PROMOZIONE SOCIALE.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Il sottoscritto ______________________________________________________________ in qualità di legale rappresentante dell’associazione di volontariato/promozione sociale  denominata _______________________________________________________________ con sede legale in (Comune) _______________________________________________ Via/Piazza/Località ______________________________________________ n° ________ c.a.p. ________ tel. __________________ cell. ______________ fax n° ______________ @mail ___________________________ codice fiscale ____________________________ costituita in data _________________________________ iscritta all'albo regionale delle associazioni di volontariato al n. ____, iscritta nel registro comunale delle associazioni, con riferimento al</w:t>
      </w:r>
      <w:r>
        <w:rPr>
          <w:rFonts w:eastAsia="Arial" w:cs="Tahoma" w:ascii="Tahoma" w:hAnsi="Tahoma"/>
          <w:b w:val="false"/>
          <w:bCs w:val="false"/>
          <w:color w:val="000000"/>
          <w:sz w:val="24"/>
          <w:szCs w:val="24"/>
        </w:rPr>
        <w:t>la deliberazione del Consiglio Comunale n° 19 del 26 febbraio 2001, con la quale viene approvato il Regolamento per le gestione dei centri civici, e la deliberazione del Consiglio Comunale n. 46 del 28/12/2012, con la quale viene approvato il Regolamento comunale per la gestione del patrimonio immobiliare del Comune di Pietrasanta</w:t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>C H I E D E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rPr>
          <w:rFonts w:ascii="Wingdings" w:hAnsi="Wingdings" w:eastAsia="Wingdings" w:cs="Wingdings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i essere ammesso a partecipare al bando pubblico in oggetto, per la stanza ubicata all'interno del 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entro civico “B. Pilli”</w:t>
        <w:tab/>
        <w:tab/>
        <w:tab/>
      </w:r>
      <w:r>
        <w:rPr>
          <w:rFonts w:eastAsia="Wingdings" w:cs="Wingdings" w:ascii="Wingdings" w:hAnsi="Wingding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centro civico “La Rosa Bianca”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>Consapevole della di responsabilità penale in cui incorre chi sottoscrive dichia-razioni mendaci e delle relative sanzioni penali previste dal D.P.R. 445/2000, nonché dell’eventuale diniego alla partecipazione a gare future</w:t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jc w:val="center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>DICHIARA</w:t>
      </w:r>
    </w:p>
    <w:p>
      <w:pPr>
        <w:pStyle w:val="Default"/>
        <w:autoSpaceDE w:val="false"/>
        <w:jc w:val="both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i aver svolto nell’ambito comunale dalla data del _________________ l’attività associativa della seguente tipologia (</w:t>
      </w:r>
      <w:r>
        <w:rPr>
          <w:rFonts w:eastAsia="Times New Roman" w:cs="Tahoma" w:ascii="Tahoma" w:hAnsi="Tahoma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indicare con croce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): </w:t>
      </w:r>
    </w:p>
    <w:p>
      <w:pPr>
        <w:pStyle w:val="Default"/>
        <w:autoSpaceDE w:val="false"/>
        <w:spacing w:before="0" w:after="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ssistenza sociale, socio-sanitaria </w:t>
      </w:r>
    </w:p>
    <w:p>
      <w:pPr>
        <w:pStyle w:val="Default"/>
        <w:autoSpaceDE w:val="false"/>
        <w:spacing w:before="0" w:after="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Educazione e formazione </w:t>
      </w:r>
    </w:p>
    <w:p>
      <w:pPr>
        <w:pStyle w:val="Default"/>
        <w:autoSpaceDE w:val="false"/>
        <w:spacing w:before="0" w:after="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ulturali e scientifiche </w:t>
      </w:r>
    </w:p>
    <w:p>
      <w:pPr>
        <w:pStyle w:val="Default"/>
        <w:autoSpaceDE w:val="false"/>
        <w:spacing w:before="0" w:after="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port e tempo libero </w:t>
      </w:r>
    </w:p>
    <w:p>
      <w:pPr>
        <w:pStyle w:val="Default"/>
        <w:autoSpaceDE w:val="false"/>
        <w:spacing w:before="0" w:after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otezione civile, tutela specie animali e ambiente 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me dimostrato dalla documentazione allegata. 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spacing w:before="0" w:after="249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DICHIARA ALTRESI'</w:t>
      </w:r>
    </w:p>
    <w:p>
      <w:pPr>
        <w:pStyle w:val="Default"/>
        <w:autoSpaceDE w:val="false"/>
        <w:spacing w:before="0" w:after="249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i aver preso cognizione e di accettare integralmente tutte le condizioni riportate nel bando di gara; </w:t>
      </w:r>
    </w:p>
    <w:p>
      <w:pPr>
        <w:pStyle w:val="Default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i essere consapevole dello stato di fatto dell’unità immobiliare richiesta e di accettare l’assegnazione della stessa nello stato di fatto e di diritto in cui si trova senza nulla pretendere dall’Amministrazione Comunale, impegnandosi a sua cura e spese a provvedere alla manutenzione straordinaria, alla ristrutturazione e agli interventi di adeguamento alla legislazione vigente e sopravveniente dell’unità immobiliare assegnata. </w:t>
      </w:r>
    </w:p>
    <w:p>
      <w:pPr>
        <w:pStyle w:val="Default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i essere già conduttore/concessionario di un’altra unità immobiliare comunale ubicata nello stabile di via __________________________________________________________ </w:t>
      </w:r>
    </w:p>
    <w:p>
      <w:pPr>
        <w:pStyle w:val="Default"/>
        <w:autoSpaceDE w:val="false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ICHIARA INOLTRE </w:t>
      </w:r>
    </w:p>
    <w:p>
      <w:pPr>
        <w:pStyle w:val="Default"/>
        <w:autoSpaceDE w:val="false"/>
        <w:spacing w:before="0" w:after="249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i non essere interdetto, inabilitato o fallito e che a Suo carico non sono in corso procedure per la dichiarazione di nessuno di tali stati; </w:t>
      </w:r>
    </w:p>
    <w:p>
      <w:pPr>
        <w:pStyle w:val="Default"/>
        <w:autoSpaceDE w:val="false"/>
        <w:spacing w:before="0" w:after="249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l’inesistenza, a Suo carico, di condanne penali che comportino la perdita o la sospensione della capacità di contrarre con la Pubblica Amministrazione. </w:t>
      </w:r>
    </w:p>
    <w:p>
      <w:pPr>
        <w:pStyle w:val="Default"/>
        <w:autoSpaceDE w:val="false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i essere informato e di autorizzare che tutti i dati dichiarati e riportati nei documenti presentati dall’offerente siano utilizzati e trattati - anche con strumenti informatici - nell’ambito del procedimento per il quale viene resa la dichiarazione, nel pieno rispetto delle disposizioni del D. Lgs. 196/2003. </w:t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HIEDE INFINE</w:t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he le comunicazioni vengano trasmesse al seguente indirizzo: (Via)</w:t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 n° __________ c.a.p.__________ città _______________________ fax ___________________________ @mail ___________________________________ tel _____________________________ </w:t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L LEGALE RAPPRESENTANTE </w:t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(sottoscrizione leggibile in originale)</w:t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…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........………….……………………………..……</w:t>
      </w:r>
    </w:p>
    <w:p>
      <w:pPr>
        <w:pStyle w:val="Default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Tahoma" w:hAnsi="Tahoma" w:eastAsia="Arial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8:20Z</dcterms:created>
  <dc:creator/>
  <dc:description/>
  <dc:language>en-US</dc:language>
  <cp:lastModifiedBy/>
  <cp:revision>0</cp:revision>
  <dc:subject/>
  <dc:title/>
</cp:coreProperties>
</file>