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ind w:left="900" w:hanging="900"/>
        <w:rPr/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85pt;height:63.9pt" filled="f" o:ole="">
            <v:imagedata r:id="rId3" o:title=""/>
          </v:shape>
          <o:OLEObject Type="Embed" ProgID="" ShapeID="ole_rId2" DrawAspect="Content" ObjectID="_118446243" r:id="rId2"/>
        </w:object>
      </w:r>
    </w:p>
    <w:p>
      <w:pPr>
        <w:pStyle w:val="TextBody"/>
        <w:spacing w:lineRule="atLeast" w:line="60" w:before="0" w:after="283"/>
        <w:contextualSpacing/>
        <w:jc w:val="right"/>
        <w:rPr>
          <w:i/>
          <w:i/>
        </w:rPr>
      </w:pPr>
      <w:r>
        <w:rPr>
          <w:i/>
        </w:rPr>
        <w:t>IL SINDACO</w:t>
      </w:r>
    </w:p>
    <w:p>
      <w:pPr>
        <w:pStyle w:val="TextBody"/>
        <w:pBdr>
          <w:bottom w:val="single" w:sz="6" w:space="1" w:color="000000"/>
        </w:pBdr>
        <w:spacing w:lineRule="atLeast" w:line="60" w:before="0" w:after="283"/>
        <w:contextualSpacing/>
        <w:jc w:val="right"/>
        <w:rPr>
          <w:i/>
          <w:i/>
        </w:rPr>
      </w:pPr>
      <w:r>
        <w:rPr>
          <w:i/>
        </w:rPr>
        <w:t>MASSIMO MALLEGN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INDAC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messo che:</w:t>
      </w:r>
    </w:p>
    <w:p>
      <w:pPr>
        <w:pStyle w:val="Paragrafoelenco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intenzione di questa Amministrazione Comunale  attribuire,  incarichi a titolo gratuito, nel rispetto della vigente normativ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 quanto disposto dall’art. 5, comma 9 del D.L. 95/2012 convertito in L. 135/2012 e successivamente modificato  con il D.L. 90/2014 convertito in L. 114/2014, che consente alle pubbliche amministrazioni la possibilità di conferire incarichi e collaborazioni, a soggetti già lavoratori privati o pubblici collocati in quiescenza, a titolo gratuit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a la circolare della Funzione Pubblica n. 6 del 04.12.2014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derato che la scelta degli eventuali collaboratori avverrà su insindacabile giudizio del Sindac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tteso che gli eventuali incarichi conferiti ai predetti collaboratori/consulenti, non comporteranno alcuna spesa per completa gratuità degli stessi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 l’art. 50 del D.Lgs. 267/2000;</w:t>
      </w:r>
    </w:p>
    <w:p>
      <w:pPr>
        <w:pStyle w:val="Paragrafoelenco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A</w:t>
      </w:r>
    </w:p>
    <w:p>
      <w:pPr>
        <w:pStyle w:val="Paragrafoelenco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nvitare tutti coloro che sono interessati all’affidamento di un incarico a titolo gratuito,  anche se attualmente in quiescenza da ruoli dirigenziali o direttivi,  di far pervenire la propria candidatura mediante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</w:rPr>
        <w:t>consegna direttamente all’Ufficio protocollo dell’Ente (Ufficio Protocollo – Piazza Matteotti n. 25 -55045 Pietrasanta)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dizione mediante servizi postale allo stesso Ufficio Protocollo – Piazza Matteotti n. 25 -55045 Pietrasanta.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Bookman Old Style" w:hAnsi="Bookman Old Style" w:cs="Arial-BoldMT"/>
          <w:b/>
          <w:b/>
          <w:bCs/>
          <w:color w:val="000000"/>
        </w:rPr>
      </w:pPr>
      <w:r>
        <w:rPr>
          <w:rFonts w:cs="Bookman Old Style" w:ascii="Bookman Old Style" w:hAnsi="Bookman Old Style"/>
        </w:rPr>
        <w:t>invio per posta certificata al seguente indirizzo</w:t>
      </w:r>
      <w:r>
        <w:rPr>
          <w:rFonts w:cs="Arial-BoldMT" w:ascii="Bookman Old Style" w:hAnsi="Bookman Old Style"/>
          <w:b/>
          <w:bCs/>
          <w:color w:val="000000"/>
        </w:rPr>
        <w:t>:</w:t>
      </w:r>
      <w:r>
        <w:rPr>
          <w:rFonts w:cs="Arial-BoldMT" w:ascii="Bookman Old Style" w:hAnsi="Bookman Old Style"/>
          <w:b/>
          <w:bCs/>
          <w:color w:val="000000"/>
          <w:bdr w:val="single" w:sz="4" w:space="0" w:color="000000"/>
        </w:rPr>
        <w:t xml:space="preserve"> comune.pietrasanta@postacert.toscana.it</w:t>
      </w:r>
    </w:p>
    <w:p>
      <w:pPr>
        <w:pStyle w:val="Paragrafoelenco"/>
        <w:autoSpaceDE w:val="false"/>
        <w:jc w:val="left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r i soli incarichi previsti dall’art. 5, comma 9, ultimo periodo del D.L. 95/2012  convertito in Legge, ferma restando la gratuità, la durata non può essere superiore ad un anno, non prorogabile né rinnovabil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eventuale affidamento degli incarichi avverrà su insindacabile giudizio del Sindaco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dare atto che gli/l’eventuali/e incarichi/o affidati/o dal Sindaco, sono/é totalmente a titolo gratuito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etrasanta, 14.09.2015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f.to IL SINDAC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imo Mallegni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rFonts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Mangal"/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10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7:00Z</dcterms:created>
  <dc:creator>raffab</dc:creator>
  <dc:description/>
  <dc:language>en-US</dc:language>
  <cp:lastModifiedBy>romant</cp:lastModifiedBy>
  <cp:lastPrinted>2015-09-12T12:13:00Z</cp:lastPrinted>
  <dcterms:modified xsi:type="dcterms:W3CDTF">2015-09-15T10:07:00Z</dcterms:modified>
  <cp:revision>2</cp:revision>
  <dc:subject/>
  <dc:title/>
</cp:coreProperties>
</file>