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19° EDIZIONE DEL TORNEO DI CALCIO DELLE CONTRADE CARNEVALE PIETRASANTINO - EDIZIONE 2022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…………………………………………………………………….… nato a ……………..……………………</w:t>
      </w:r>
    </w:p>
    <w:p>
      <w:pPr>
        <w:pStyle w:val="Normal"/>
        <w:jc w:val="both"/>
        <w:rPr/>
      </w:pPr>
      <w:r>
        <w:rPr/>
        <w:t>il ……………………. residente in Via/Piazza ………………………..……………………………………….. n. …………..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.……….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requisiti richiesti dall'articolo 4 del Regolamento delle manifestazioni del Carnevale pietrasantino e di quanto indicato nell’articolo 3 delle Norme di partecipazione al Torneo delle Contrade del Carnevale Pietrasantino edizione 2022;</w:t>
      </w:r>
    </w:p>
    <w:p>
      <w:pPr>
        <w:pStyle w:val="Normal"/>
        <w:jc w:val="both"/>
        <w:rPr/>
      </w:pPr>
      <w:r>
        <w:rPr/>
        <w:t xml:space="preserve">di voler partecipare all’edizione 2022 del Torneo con la contrada ……………………………………………………………, </w:t>
      </w:r>
    </w:p>
    <w:p>
      <w:pPr>
        <w:pStyle w:val="Normal"/>
        <w:jc w:val="both"/>
        <w:rPr/>
      </w:pPr>
      <w:r>
        <w:rPr/>
        <w:t>(da far sottoscrivere solo a coloro che NON hanno sottoscritto l’adesione nell’edizione 2019 del torne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el caso di minorenni, devono firmare entrambi i genitori. 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.P.R. 445 del 28/12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…………………………………………………………………….… nato a ……………..……………………</w:t>
      </w:r>
    </w:p>
    <w:p>
      <w:pPr>
        <w:pStyle w:val="Normal"/>
        <w:jc w:val="both"/>
        <w:rPr/>
      </w:pPr>
      <w:r>
        <w:rPr/>
        <w:t>il ……………………. residente in Via/Piazza ………………………..……………………………………….. n. …………..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.………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b/>
        </w:rPr>
        <w:t>DICHIAR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di essere a conoscenza che la sottoscrizione dell’adesione alla contrada, ai sensi dell’art. 3 delle Norme di partecipazione al torneo di calcio delle contrade edizione 2022, approvate con determina dirigenziale n. 527 del 31/3/2022, vincola l’atleta alla stessa per tre edizioni del torne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di essere a conoscenza che non è ammesso il rilascio di nulla-osta e che il vincolo, però, è subordinato all’inserimento dell’atleta nella lista di partecipazione al torneo. Il non inserimento di un atleta nelle liste di partecipazione al torneo, ne determina automaticamente lo svincolo dalla contrad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di essere nato a ………………………………………………… il ………………………………….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di essere residente a ……………………………………………… in Via …………………………… n. ………..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ure d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 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legare copia fotostatic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cap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8:00Z</dcterms:created>
  <dc:creator>AKROS</dc:creator>
  <dc:description/>
  <cp:keywords/>
  <dc:language>en-US</dc:language>
  <cp:lastModifiedBy>formar</cp:lastModifiedBy>
  <cp:lastPrinted>2019-04-23T10:07:00Z</cp:lastPrinted>
  <dcterms:modified xsi:type="dcterms:W3CDTF">2022-03-31T14:59:00Z</dcterms:modified>
  <cp:revision>2</cp:revision>
  <dc:subject/>
  <dc:title>TORNEO DELLE CONTRADE CARNEVALE PIETRASANTINO</dc:title>
</cp:coreProperties>
</file>