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outline/>
          <w:sz w:val="44"/>
          <w:szCs w:val="44"/>
        </w:rPr>
        <w:t>16° EDIZIONE DEL TORNEO DI CALCIO DELLE CONTRADE CARNEVALE PIETRASANTINO</w:t>
      </w:r>
    </w:p>
    <w:p>
      <w:pPr>
        <w:pStyle w:val="Normal"/>
        <w:jc w:val="center"/>
        <w:rPr>
          <w:outline/>
          <w:sz w:val="44"/>
          <w:szCs w:val="44"/>
        </w:rPr>
      </w:pPr>
      <w:r>
        <w:rPr>
          <w:outline/>
          <w:sz w:val="44"/>
          <w:szCs w:val="44"/>
        </w:rPr>
        <w:t>EDIZIONE 2017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…… nato a …………….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……. Residente in ………………………..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 …………………………………………………………….……….…… n. ………………………… C.A.P. ………….. Prov. …………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sere in possesso dei requisiti richiesti dall'articolo 4 del Regolamento del Torneo delle Contrade del Carnevale Pietrasantino e di partecipare al Torneo con la contrada ………………………………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Firma del Presidente della contrada</w:t>
        <w:tab/>
        <w:tab/>
        <w:tab/>
        <w:tab/>
        <w:tab/>
        <w:t xml:space="preserve"> Firma dell'atle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…………………………………….</w:t>
        <w:tab/>
        <w:tab/>
        <w:tab/>
        <w:tab/>
        <w:t xml:space="preserve">…………………………………….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icolo 46 D.P.R. 445 del 28/12/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……………………………………………… nato a …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………………………. Residente in ……………………………….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….……….. n. …………………………… C.A.P. ………….. Prov.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oscenza di quanto prescritto dall'articolo 76 del D.P.R. 445/2000 sulla responsabilità penale cui posso andare incontro in caso di dichiarazioni mendaci, ai sensi e per effetti di cui all'articolo 46 del D.P.R. 445/2000, a conoscenza dell'articolo 10 della Legge 675/1996, sul 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nato a ………………………………………………… il ………………………………….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di essere residente a ……………………………………………… in Via …………………………… n. ………..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 xml:space="preserve">di essere stato residente a Pietrasanta in Via ………………………………………………………. n. ………………… dal ……………………………………… al 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trasanta li, …………………………….</w:t>
        <w:tab/>
        <w:tab/>
        <w:tab/>
        <w:tab/>
        <w:tab/>
        <w:t>IL DICHIARA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 formativa ai sensi dell'articolo 10 della Legge 675/1996:</w:t>
      </w:r>
    </w:p>
    <w:p>
      <w:pPr>
        <w:pStyle w:val="Normal"/>
        <w:jc w:val="both"/>
        <w:rPr>
          <w:i/>
          <w:i/>
        </w:rPr>
      </w:pPr>
      <w:r>
        <w:rPr>
          <w:i/>
        </w:rPr>
        <w:t>i dati sopra riportati sono prescritti dalle vigenti disposizioni di ai fini del procedimento per il quale sono richiesti e verranno utilizzati esclusivamente a tale scop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resente dichiarazione non è soggetta ad autentica  di firma e ad imposta di boll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legare copia fotostatica di un valido documento di identità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8:00Z</dcterms:created>
  <dc:creator>AKROS</dc:creator>
  <dc:description/>
  <dc:language>en-US</dc:language>
  <cp:lastModifiedBy>ced</cp:lastModifiedBy>
  <cp:lastPrinted>2012-04-12T09:29:00Z</cp:lastPrinted>
  <dcterms:modified xsi:type="dcterms:W3CDTF">2017-04-14T09:57:00Z</dcterms:modified>
  <cp:revision>16</cp:revision>
  <dc:subject/>
  <dc:title>TORNEO DELLE CONTRADE CARNEVALE PIETRASANTINO</dc:title>
</cp:coreProperties>
</file>