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13° EDIZIONE DEL TORNEO DI CALCIO DELLE CONTRADE CARNEVALE PIETRASANTINO</w:t>
      </w:r>
    </w:p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EDIZIONE 2014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ia …………………………………………………………….……….…… n. ………………………… C.A.P. ………….. Prov. …………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n possesso dei requisiti richiesti dall'articolo 4 del Regolamento del Torneo delle Contrade del Carnevale Pietrasantino e di partecipare al Torneo con la contrada ………………………………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ab/>
        <w:t xml:space="preserve"> Firma dell'atle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ab/>
        <w:t xml:space="preserve">……………………………………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 nato a 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.……….. n. …………………………… C.A.P. ………….. Prov.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l'articolo 10 della Legge 675/1996,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ngdings 2" w:hAnsi="Wingdings 2" w:cs="Wingdings 2"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… il ………………………………….;</w:t>
      </w:r>
    </w:p>
    <w:p>
      <w:pPr>
        <w:pStyle w:val="Normal"/>
        <w:jc w:val="both"/>
        <w:rPr>
          <w:rFonts w:ascii="Wingdings 2" w:hAnsi="Wingdings 2" w:cs="Wingdings 2"/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… in Via …………………………… n. ………..;</w:t>
      </w:r>
    </w:p>
    <w:p>
      <w:pPr>
        <w:pStyle w:val="Normal"/>
        <w:jc w:val="both"/>
        <w:rPr>
          <w:sz w:val="24"/>
        </w:rPr>
      </w:pPr>
      <w:r>
        <w:rPr>
          <w:rFonts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…. n. ………………… dal ……………………………………… al 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asanta li, …………………………….</w:t>
        <w:tab/>
        <w:tab/>
        <w:tab/>
        <w:tab/>
        <w:tab/>
        <w:t>IL DICHIARANTE</w:t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 formativa ai sensi dell'articolo 10 della Legge 675/1996:</w:t>
      </w:r>
    </w:p>
    <w:p>
      <w:pPr>
        <w:pStyle w:val="Normal"/>
        <w:jc w:val="both"/>
        <w:rPr>
          <w:i/>
          <w:i/>
        </w:rPr>
      </w:pPr>
      <w:r>
        <w:rPr>
          <w:i/>
        </w:rPr>
        <w:t>i dati sopra riportati sono prescritti dalle vigenti disposizioni di ai fini del procedimento per il quale sono richiesti e verranno utilizzati esclusivamente a tale scop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</w:rPr>
        <w:t>La presente dichiarazione non è soggetta ad autentica  di firma e ad imposta di boll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egare fotocopia di un valido documento di identità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8:00Z</dcterms:created>
  <dc:creator>AKROS</dc:creator>
  <dc:description/>
  <dc:language>en-US</dc:language>
  <cp:lastModifiedBy>ced</cp:lastModifiedBy>
  <cp:lastPrinted>2012-04-12T09:29:00Z</cp:lastPrinted>
  <dcterms:modified xsi:type="dcterms:W3CDTF">2014-04-15T10:48:00Z</dcterms:modified>
  <cp:revision>11</cp:revision>
  <dc:subject/>
  <dc:title>TORNEO DELLE CONTRADE CARNEVALE PIETRASANTINO</dc:title>
</cp:coreProperties>
</file>