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outline/>
          <w:sz w:val="44"/>
          <w:szCs w:val="44"/>
        </w:rPr>
        <w:t>12° EDIZIONE DEL TORNEO DI CALCIO DELLE CONTRADE 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13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…………………………………………………………….……….…… n. ………………………… C.A.P. ………….. Prov. …………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dall'articolo 4 del Regolamento del Torneo delle Contrade del Carnevale Pietrasantino e di partecipare al Torneo con la contrada ………………………………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 nato a 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… il …………………………………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… in Via …………………………… n. ……….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AKROS</dc:creator>
  <dc:description/>
  <cp:keywords/>
  <dc:language>en-US</dc:language>
  <cp:lastModifiedBy> </cp:lastModifiedBy>
  <cp:lastPrinted>2012-04-12T09:29:00Z</cp:lastPrinted>
  <dcterms:modified xsi:type="dcterms:W3CDTF">2013-04-02T15:53:00Z</dcterms:modified>
  <cp:revision>9</cp:revision>
  <dc:subject/>
  <dc:title>TORNEO DELLE CONTRADE CARNEVALE PIETRASANTINO</dc:title>
</cp:coreProperties>
</file>