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20"/>
        </w:rPr>
        <w:t>Al Comune di Pietrasant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Piazza Matteotti,2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55045 PIETRASANT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>REGOLAMENTO SULLA TRASPARENZA DELLA SITUAZIONE  REDDITUALE E PATRIMONIALE DEI TITOLARI DI CARICHE PUBBLICHE ELETTIVE E DI GOVERNO (Decreto Legislativo 14 marzo 2013, n.33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>DICHIARAZIONE SOSTITUTIVA DI ATTO NOTORI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(d.p.r. 28 DICEMBRE 2000 N. 445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>Schema di modulo di attestazione annuale successiva alla prim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Io sottoscritto …………………………………….. nato a …………(……….)  il …………..,    residente a ………………………………..via/P.zza………………………(………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In qualità di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Sindaco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bidi w:val="0"/>
        <w:ind w:left="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Consigliere Comunale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Assessore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2722" w:right="1134" w:hanging="0"/>
        <w:rPr/>
      </w:pPr>
      <w:r>
        <w:rPr>
          <w:rFonts w:eastAsia="Verdana" w:cs="Verdana" w:ascii="Verdana" w:hAnsi="Verdana"/>
          <w:sz w:val="20"/>
        </w:rPr>
        <w:tab/>
        <w:tab/>
        <w:tab/>
      </w:r>
      <w:r>
        <w:rPr>
          <w:rFonts w:eastAsia="Verdana" w:cs="Verdana" w:ascii="Verdana" w:hAnsi="Verdana"/>
          <w:b/>
          <w:bCs/>
          <w:sz w:val="20"/>
        </w:rPr>
        <w:t>ATTESTO</w:t>
      </w:r>
    </w:p>
    <w:p>
      <w:pPr>
        <w:pStyle w:val="Normal"/>
        <w:numPr>
          <w:ilvl w:val="0"/>
          <w:numId w:val="0"/>
        </w:numPr>
        <w:bidi w:val="0"/>
        <w:ind w:left="2722" w:right="113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1134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che nessuna variazione è intervenuta alla mia situazione patrimoniale, quale risulta dalla dichiarazione depositata, né nel mio curriculum depositato;</w:t>
      </w:r>
    </w:p>
    <w:p>
      <w:pPr>
        <w:pStyle w:val="Normal"/>
        <w:numPr>
          <w:ilvl w:val="0"/>
          <w:numId w:val="0"/>
        </w:numPr>
        <w:bidi w:val="0"/>
        <w:ind w:left="0" w:right="1134" w:firstLine="40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1134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che sono intervenute le seguenti variazioni della mia situazione patrimoniale quale risulta dalla dichiarazione depositata e precisamente:</w:t>
      </w:r>
    </w:p>
    <w:p>
      <w:pPr>
        <w:pStyle w:val="Normal"/>
        <w:numPr>
          <w:ilvl w:val="0"/>
          <w:numId w:val="0"/>
        </w:numPr>
        <w:bidi w:val="0"/>
        <w:ind w:left="0" w:right="1134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1134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113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1134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che rispetto alla precedente dichiarazione hanno fatto venire meno i parenti di seguito indicati:</w:t>
      </w:r>
    </w:p>
    <w:p>
      <w:pPr>
        <w:pStyle w:val="Normal"/>
        <w:numPr>
          <w:ilvl w:val="0"/>
          <w:numId w:val="0"/>
        </w:numPr>
        <w:bidi w:val="0"/>
        <w:ind w:left="0" w:right="1134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1134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1134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1134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>ALLEGO</w:t>
      </w:r>
      <w:r>
        <w:rPr>
          <w:rFonts w:eastAsia="Verdana" w:cs="Verdana" w:ascii="Verdana" w:hAnsi="Verdana"/>
          <w:sz w:val="20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1134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copia dell’ultima dichiarazione dei redditi soggetti all’imposta sui redditi delle persone fisiche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1134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N._______________________dichiarazioni relative al coniuge ed ai parenti entro il 2° grado che hanno prestato il consen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1134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N___________dichiarazioni ex art.4, comma 3, L.n.659/81.</w:t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  <w:sz w:val="20"/>
        </w:rPr>
        <w:t>Dichiaro di essere informato, ai sensi e per effetti di cui al D.Lgs. 196/2003 e s.m.i. che i dati personali raccolti saranno trattati anche con strumenti  informatici, esclusivamente  nell’ambito del procedimento per il quale la presente dichiara viene res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20"/>
        </w:rPr>
        <w:t>___________________</w:t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eastAsia="Verdana" w:cs="Verdana" w:ascii="Verdana" w:hAnsi="Verdana"/>
          <w:sz w:val="20"/>
        </w:rPr>
        <w:t>data</w:t>
        <w:tab/>
        <w:tab/>
        <w:tab/>
        <w:tab/>
        <w:tab/>
        <w:tab/>
        <w:tab/>
        <w:tab/>
        <w:t>firma per esteso e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RTFNum21">
    <w:name w:val="RTF_Num 2 1"/>
    <w:qFormat/>
    <w:rPr>
      <w:rFonts w:ascii="Courier New" w:hAnsi="Courier New" w:eastAsia="Courier New" w:cs="Courier Ne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Courier New" w:hAnsi="Courier New" w:eastAsia="Courier New" w:cs="Courier New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auto"/>
      <w:kern w:val="2"/>
      <w:szCs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4"/>
    </w:rPr>
  </w:style>
  <w:style w:type="paragraph" w:styleId="Didascalia">
    <w:name w:val="Didascalia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Cs w:val="24"/>
    </w:rPr>
  </w:style>
  <w:style w:type="paragraph" w:styleId="Indice">
    <w:name w:val="Indice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8:00Z</dcterms:created>
  <dc:creator>Xp Professional SP 3 Italiano</dc:creator>
  <dc:description/>
  <dc:language>en-US</dc:language>
  <cp:lastModifiedBy/>
  <dcterms:modified xsi:type="dcterms:W3CDTF">2013-09-18T09:07:00Z</dcterms:modified>
  <cp:revision>0</cp:revision>
  <dc:subject/>
  <dc:title>ALLEGATO B</dc:title>
</cp:coreProperties>
</file>