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szCs w:val="24"/>
        </w:rPr>
        <w:t>"Arte del Ricamo e del Merletto - Insiem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…</w:t>
      </w:r>
      <w:r>
        <w:rPr>
          <w:rFonts w:cs="Arial" w:ascii="Arial" w:hAnsi="Arial"/>
          <w:szCs w:val="24"/>
        </w:rPr>
        <w:t xml:space="preserve"> in Versilia"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7000</wp:posOffset>
                </wp:positionV>
                <wp:extent cx="634174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414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99870" cy="678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CHEDA DI ISCRIZION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53.1pt;mso-wrap-distance-left:7.05pt;mso-wrap-distance-right:7.05pt;mso-wrap-distance-top:0pt;mso-wrap-distance-bottom:0pt;margin-top:-1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4148"/>
                        <w:gridCol w:w="2514"/>
                      </w:tblGrid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1499870" cy="67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HEDA DI ISCRIZIONE</w:t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Mostra espositiva di Ricami e Merletti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Cs w:val="24"/>
          <w:u w:val="none"/>
        </w:rPr>
        <w:t>Centro Storico di Pietrasanta - 23/25 aprile 201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 Nom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ppresentanza dell'Associazione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 con sede in Via 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 città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_ Cell.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 mail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artecipare all'esposizione in oggetto con i seguenti prodo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che intende propor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SICUR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partecipazione ai tre (tre) giorni della manifestazione secondo l'orario prestabilito con allestimento entro il giorno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22 aprile 2016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LLEV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in da ora l'organizzazione da ogni e qualsiasi responsabilità connessa alla propria presenza alla manifestazione dal punto di vista assicurativo e di qualsiasi altra natur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HIE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concessione di uno spazio accettandone l'ubicazione secondo il criterio stabilito dall'organizzazione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VIERA'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ricevuta di versamento di € 45,00</w:t>
      </w:r>
      <w:r>
        <w:rPr>
          <w:rFonts w:cs="Arial" w:ascii="Arial" w:hAnsi="Arial"/>
          <w:b/>
          <w:bCs/>
          <w:sz w:val="20"/>
        </w:rPr>
        <w:t xml:space="preserve"> su c/c postale n. 14431555</w:t>
      </w:r>
      <w:r>
        <w:rPr>
          <w:rFonts w:cs="Arial" w:ascii="Arial" w:hAnsi="Arial"/>
          <w:sz w:val="20"/>
        </w:rPr>
        <w:t>, quale quota di occupazione del suolo pubblico, successivamente alla comunicazione di accettazione della partecipazione da parte del Comun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N.B.: </w:t>
      </w:r>
      <w:r>
        <w:rPr>
          <w:rFonts w:cs="Arial" w:ascii="Arial" w:hAnsi="Arial"/>
          <w:sz w:val="20"/>
        </w:rPr>
        <w:t xml:space="preserve">Le iscrizioni dovranno pervenire a mezzo fax, al num. 0584795205, o tramite mail, all’indirizzo </w:t>
      </w:r>
      <w:hyperlink r:id="rId4">
        <w:r>
          <w:rPr>
            <w:rStyle w:val="InternetLink"/>
            <w:rFonts w:cs="Arial" w:ascii="Arial" w:hAnsi="Arial"/>
          </w:rPr>
          <w:t>artedelricamo@comune.pietrasanta.lu.it</w:t>
        </w:r>
      </w:hyperlink>
      <w:r>
        <w:rPr>
          <w:rFonts w:cs="Arial" w:ascii="Arial" w:hAnsi="Arial"/>
          <w:sz w:val="20"/>
        </w:rPr>
        <w:t xml:space="preserve"> oppure </w:t>
      </w:r>
      <w:hyperlink r:id="rId5">
        <w:r>
          <w:rPr>
            <w:rStyle w:val="InternetLink"/>
            <w:rFonts w:cs="Arial" w:ascii="Arial" w:hAnsi="Arial"/>
          </w:rPr>
          <w:t>turismo@comune.pietrasanta.lu.it</w:t>
        </w:r>
      </w:hyperlink>
      <w:r>
        <w:rPr>
          <w:rFonts w:cs="Arial" w:ascii="Arial" w:hAnsi="Arial"/>
          <w:sz w:val="20"/>
        </w:rPr>
        <w:t>, entro il giorno 25 marzo 2016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coli 47 e 19 - D.P.R. 445 del 28 dicembre 2000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____________________ il _____/_____/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 n. _________ C.A.P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 cellular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ail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i quanto prescritto dall'articolo 76 del D.P.R. 445/2000 sulla responsabilità penale di cui posso andare incontro in caso di dichiarazioni mendaci, ai sensi e per gli effetti di cui agli articolo 47 e/o 19 del D.P.R. 445/2000, a conoscenza delle disposizioni contenute nel D. Lgs. N. 196/2003 sul trattamento dei dati persona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li effetti della legge regionale del 3/3/1999 n. 9 art. 4 comma 2 lettera H del D. Lgs. 114 del 31/3/1998 (Decreto Bersan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un creativo manuale e di esporre opere dell'ingegno a carattere creativo, producendo oggetti frutto del mio lavoro manuale e appartenenti al mio patrimonio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e una produzione dei suddetti oggetti fiscalmente irrilevan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i voler partecipare alla mostra laboratorio "Insieme in… Versilia - Arte del Ricamo e del Merletto" che si terrà a Pietrasanta nei giorni 23 - 24 - 25 aprile 2016, esponendo e mettendo in vendita quanto sopra, dando mandato agli organizzatori di dichiarare la mia presenza agli organi compet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6"/>
      <w:footerReference w:type="default" r:id="rId7"/>
      <w:type w:val="nextPage"/>
      <w:pgSz w:w="12240" w:h="15706"/>
      <w:pgMar w:left="1134" w:right="1134" w:gutter="0" w:header="567" w:top="907" w:footer="409" w:bottom="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Assessorato alle Tradizioni Popolari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ssessorato al Turismo</w:t>
    </w:r>
  </w:p>
  <w:p>
    <w:pPr>
      <w:pStyle w:val="Footer"/>
      <w:jc w:val="center"/>
      <w:rPr>
        <w:rStyle w:val="InternetLink"/>
        <w:b/>
        <w:b/>
        <w:sz w:val="20"/>
      </w:rPr>
    </w:pPr>
    <w:r>
      <w:rPr>
        <w:b/>
        <w:sz w:val="20"/>
      </w:rPr>
      <w:t>Piazza Matteotti, 29 - 55045 PIETRASANTA</w:t>
    </w:r>
  </w:p>
  <w:p>
    <w:pPr>
      <w:pStyle w:val="Footer"/>
      <w:jc w:val="center"/>
      <w:rPr/>
    </w:pPr>
    <w:r>
      <w:rPr>
        <w:rStyle w:val="InternetLink"/>
        <w:b/>
        <w:sz w:val="20"/>
      </w:rPr>
      <w:t xml:space="preserve">@mail: </w:t>
    </w:r>
    <w:hyperlink r:id="rId1">
      <w:r>
        <w:rPr>
          <w:rStyle w:val="InternetLink"/>
        </w:rPr>
        <w:t>artedelricamo@comune.pietrasanta.lu.it</w:t>
      </w:r>
    </w:hyperlink>
    <w:r>
      <w:rPr>
        <w:rStyle w:val="InternetLink"/>
        <w:b/>
        <w:bCs/>
        <w:sz w:val="20"/>
      </w:rPr>
      <w:t xml:space="preserve">; </w:t>
    </w:r>
    <w:hyperlink r:id="rId2">
      <w:r>
        <w:rPr>
          <w:rStyle w:val="InternetLink"/>
        </w:rPr>
        <w:t>tradizionipopolari@comune.pietrasanta.lu.it</w:t>
      </w:r>
    </w:hyperlink>
    <w:r>
      <w:rPr>
        <w:rStyle w:val="InternetLink"/>
        <w:b/>
        <w:bCs/>
        <w:sz w:val="20"/>
      </w:rPr>
      <w:t xml:space="preserve">; </w:t>
    </w:r>
    <w:hyperlink r:id="rId3">
      <w:r>
        <w:rPr>
          <w:rStyle w:val="InternetLink"/>
        </w:rPr>
        <w:t>turismo@comune.pietrasanta.l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cantSplit w:val="true"/>
      </w:trPr>
      <w:tc>
        <w:tcPr>
          <w:tcW w:w="10150" w:type="dxa"/>
          <w:tcBorders/>
          <w:vAlign w:val="bottom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727835" cy="813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150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color w:val="000000"/>
              <w:szCs w:val="24"/>
            </w:rPr>
            <w:t xml:space="preserve"> </w:t>
          </w:r>
          <w:r>
            <w:rPr>
              <w:rFonts w:cs="Bookman Old Style" w:ascii="Bookman Old Style" w:hAnsi="Bookman Old Style"/>
              <w:b/>
              <w:color w:val="000000"/>
              <w:szCs w:val="24"/>
            </w:rPr>
            <w:t>Assessorato al Turismo - Assessorato alle Tradizioni Popola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olipress">
    <w:name w:val="poli_press"/>
    <w:basedOn w:val="Normal"/>
    <w:qFormat/>
    <w:pPr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edelricamo@comune.pietrasanta.lu.it" TargetMode="External"/><Relationship Id="rId5" Type="http://schemas.openxmlformats.org/officeDocument/2006/relationships/hyperlink" Target="mailto:turismo@comune.pietrasanta.lu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delricamo@comune.pietrasantalu.it" TargetMode="External"/><Relationship Id="rId2" Type="http://schemas.openxmlformats.org/officeDocument/2006/relationships/hyperlink" Target="mailto:tradizionipopolari@comune.pietrasanta.lu.it" TargetMode="External"/><Relationship Id="rId3" Type="http://schemas.openxmlformats.org/officeDocument/2006/relationships/hyperlink" Target="mailto:turismo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.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9:00Z</dcterms:created>
  <dc:creator>AKROS</dc:creator>
  <dc:description/>
  <dc:language>en-US</dc:language>
  <cp:lastModifiedBy>ced</cp:lastModifiedBy>
  <cp:lastPrinted>2015-03-02T10:51:00Z</cp:lastPrinted>
  <dcterms:modified xsi:type="dcterms:W3CDTF">2015-12-28T07:30:00Z</dcterms:modified>
  <cp:revision>3</cp:revision>
  <dc:subject/>
  <dc:title>                         </dc:title>
</cp:coreProperties>
</file>