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Manifestazione di interesse ad essere invitato a presentare offerta per il rilascio di autorizzazione annuale alla coltivazione dei terreni posti in Via Arginello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ail _______________________ 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bidi w:val="0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di aver preso cognizione dei terreni oggetto di autorizzazione, di essere a conoscenza dello stato di fatto e di diritto in cui essi si trovano, con particolare riferimento alla situazione amministrativa, urbanistica e catastale e di aver preso chiara e completa conoscenza della sua consistenza, e che gli stessi risultano idonei alla coltivazione che il sottoscritto intende attuarv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che in detti terreni intende coltivare i seguenti prodotti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pienamente a conoscenza della presenza all’interno dell’area di soggetto terzo cui l’Ente ha affidato in comodato porzione dell’area stessa e dichiara di assumere l’obbligo di consentire a detto soggetto di raggiungere con passaggio sia carrabile che pedonale la porzione in comodato per la conduzione del fo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impegnarsi a tollerare il passaggio sul mapp.60 da parte di</w:t>
      </w:r>
      <w:r>
        <w:rPr>
          <w:sz w:val="18"/>
          <w:szCs w:val="18"/>
        </w:rPr>
        <w:t xml:space="preserve"> soggetto terzo proprietario del confinante mapp.59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right="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right="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  <w:r>
        <w:br w:type="page"/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sz w:val="20"/>
          <w:szCs w:val="20"/>
        </w:rPr>
      </w:pPr>
      <w:r>
        <w:rPr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OPIA FOTOSTATICA DOCUMENTO DI IDENTITA’ IN CORSO DI VALIDITA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Bookman Old Style" w:hAnsi="Bookman Old Style" w:cs="Times New Roman"/>
      <w:b/>
      <w:i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;Book Antiqua" w:hAnsi="Palatino;Book Antiqua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/>
      <w:i/>
    </w:rPr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Symbol" w:hAnsi="Symbol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31:00Z</dcterms:created>
  <dc:creator>mazric</dc:creator>
  <dc:description/>
  <dc:language>en-US</dc:language>
  <cp:lastModifiedBy>Mazzei Alessandra</cp:lastModifiedBy>
  <cp:lastPrinted>2014-01-27T11:33:00Z</cp:lastPrinted>
  <dcterms:modified xsi:type="dcterms:W3CDTF">2014-02-01T11:31:00Z</dcterms:modified>
  <cp:revision>3</cp:revision>
  <dc:subject/>
  <dc:title>Prot</dc:title>
</cp:coreProperties>
</file>