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getto: Manifestazione di interesse ad essere invitato a presentare offerta per la conduzione in regime di concessione dell’immobile di proprietà comunale denominato “Amici Miei” 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per la concessione dell’immobile di cui all’oggetto.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 di cui alla determinazione n. 2116 del 09/08/2013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preso chiara visione delle condizioni manutentive del ben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ssegno circolare nt intestato a tesoreria comune di Pietrasant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0:00Z</dcterms:created>
  <dc:creator>comune</dc:creator>
  <dc:description/>
  <dc:language>en-US</dc:language>
  <cp:lastModifiedBy>bazser</cp:lastModifiedBy>
  <cp:lastPrinted>2013-06-18T12:33:00Z</cp:lastPrinted>
  <dcterms:modified xsi:type="dcterms:W3CDTF">2013-08-13T08:00:00Z</dcterms:modified>
  <cp:revision>2</cp:revision>
  <dc:subject/>
  <dc:title>AVVISO SELEZIONE TRA COOPERATIVE SOCIALI DI TIPO “B” PER L’AFFIDAMENTO DEL SERVIZIO DI PULIZIA DEI LOCALI ADIBITI A PUBBLICI UFFICI E/O SERVIZI</dc:title>
</cp:coreProperties>
</file>