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</w:tabs>
        <w:spacing w:lineRule="atLeast" w:line="480"/>
        <w:ind w:right="1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C SIMILE – ALLEGATO 1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bdr w:val="single" w:sz="4" w:space="0" w:color="000000"/>
        </w:rPr>
        <w:t>MARCA DA BOLLO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 Comune di Pietrasanta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iazza Matteotti, 29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5045 Pietrasanta (LU)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getto: Manifestazione di interesse ad essere invitato a presentare offerta per la conduzione in regime di concessione dell’immobile di proprietà comunale denominato “Amici Miei”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pubblico per la concessione in oggetto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CHIEDE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0"/>
          <w:szCs w:val="20"/>
        </w:rPr>
        <w:t>di essere invitato alla gara per la concessione dell’immobile di cui all’oggetto.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 tal fine dichiara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 aver preso cognizione dell’immobile posto in concessione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 essere a conoscenza e di accettare espressamente, con la presentazione della domanda, tutte le condizioni, nessuna esclusa, generali e particolari riportate nell’Avviso di Gara e nei suoi allegati di cui alla determinazione n. 1710 del 29/06/2013 parzialmente rettificata dalla determinazione dirigenziale n.1720 del 01/07/2013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impegnarsi ad assumere incondizionatamente tutte le spese inerenti e conseguenti alla procedura di gara ed alla sottoscrizione della concessione, nonché le spese per  la giusta sistemazione della pratica catastale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 impegnarsi a mantenere valida e vincolante l’offerta fino a 90 giorni dalla data di svolgimento della gara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Allegati:</w:t>
      </w:r>
    </w:p>
    <w:p>
      <w:pPr>
        <w:pStyle w:val="TextBody"/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/>
          <w:sz w:val="20"/>
          <w:szCs w:val="20"/>
        </w:rPr>
        <w:t>DICHIARAZIONE EX ART.76 DEL D.P.R. 28/12/2000 N.445 (All.2)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>ASSEGNO CIRCOLARE NT INTESTATO A TESORERIA COMUNE DI PIETRASANTA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01:00Z</dcterms:created>
  <dc:creator>bazser</dc:creator>
  <dc:description/>
  <cp:keywords/>
  <dc:language>en-US</dc:language>
  <cp:lastModifiedBy>bazser</cp:lastModifiedBy>
  <dcterms:modified xsi:type="dcterms:W3CDTF">2013-07-01T10:16:00Z</dcterms:modified>
  <cp:revision>4</cp:revision>
  <dc:subject/>
  <dc:title>FAC SIMILE – ALLEGATO 1</dc:title>
</cp:coreProperties>
</file>