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AVVISO PUBBLICO PER LA FORMAZIONE DI UN ELENCO DI PROFESSIONISTI IDONEI PER IL CONFERIMENTO DI SERVIZI ATTINENTI A</w:t>
      </w:r>
      <w:r>
        <w:rPr>
          <w:b/>
          <w:sz w:val="20"/>
          <w:szCs w:val="20"/>
        </w:rPr>
        <w:t xml:space="preserve">LL’ARCHITETTURA ED ALL’INGEGNERIA ANCHE INTEGRATA </w:t>
      </w:r>
      <w:r>
        <w:rPr>
          <w:b/>
          <w:bCs/>
          <w:sz w:val="20"/>
          <w:szCs w:val="20"/>
        </w:rPr>
        <w:t>E ALTRI SERVIZI CONNESSI,  DI IMPORTO STIMATO INFERIORE A EURO 100.000,00 PER INCARICHI DI PROGETTAZIONE (artt. 90 e 91, comma 2, del D.Lgs. 163/2006) E DI IMPORTO STIMATO INFERIORE A 193.000,00 PER ACQUISIZIONE DI SERVIZI (art. 125 del D.Lgs n. 163/2006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B</w:t>
      </w:r>
      <w:r>
        <w:rPr>
          <w:sz w:val="20"/>
          <w:szCs w:val="20"/>
          <w:u w:val="single"/>
        </w:rPr>
        <w:t xml:space="preserve">  - </w:t>
      </w:r>
      <w:r>
        <w:rPr>
          <w:b/>
          <w:bCs/>
          <w:sz w:val="20"/>
          <w:szCs w:val="20"/>
          <w:u w:val="single"/>
        </w:rPr>
        <w:t xml:space="preserve">SCHEDA TECNICA </w:t>
      </w:r>
      <w:r>
        <w:rPr>
          <w:sz w:val="20"/>
          <w:szCs w:val="20"/>
          <w:u w:val="single"/>
        </w:rPr>
        <w:t>relativa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lla tipologia di  incarico cui intende essere iscritt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trasmessi saranno elaborati con criteri di riservatezza e per esclusivo uso del Comune di Pietrasa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consapevolezza delle sanzioni penali previste dall’art. 76 del D.P.R. n° 445/2000.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(cognome e     nome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__________________________________________ Prov.____________________________ il_____________ e residente in comune __________________________ Prov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via/piazza  __________________________________________n°______CAP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pur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 compilarsi solo in caso di studio, associazione professionale, società, et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 (es. rappresentante legale/socio/mandatario, etc): ________________________________________________________________________  del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o ragione sociale (es. studio/associazione/società etc) 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in via/piazza ________________________________________________ n°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di ___________________________________Prov.______________ CAP___________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essere inserito nella/e seguenti tipologie di incarico distinte in tipologia/e di servizi per </w:t>
      </w:r>
      <w:r>
        <w:rPr>
          <w:bCs/>
          <w:sz w:val="20"/>
          <w:szCs w:val="20"/>
        </w:rPr>
        <w:t xml:space="preserve">le tipologie di opere/prestazioni </w:t>
      </w:r>
      <w:r>
        <w:rPr>
          <w:sz w:val="20"/>
          <w:szCs w:val="20"/>
        </w:rPr>
        <w:t xml:space="preserve">  sottoelencate </w:t>
      </w:r>
      <w:r>
        <w:rPr>
          <w:b/>
          <w:sz w:val="20"/>
          <w:szCs w:val="20"/>
          <w:u w:val="single"/>
        </w:rPr>
        <w:t>(barrare le caselle interessat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CARICHI DI PROGETTAZIONE (art. 90 D.lgs n. 163/2006) </w:t>
            </w:r>
          </w:p>
        </w:tc>
      </w:tr>
      <w:tr>
        <w:trPr/>
        <w:tc>
          <w:tcPr>
            <w:tcW w:w="9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280" w:after="0"/>
              <w:ind w:left="708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) OPERE EDILI</w:t>
            </w:r>
          </w:p>
        </w:tc>
      </w:tr>
      <w:tr>
        <w:trPr/>
        <w:tc>
          <w:tcPr>
            <w:tcW w:w="9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- progettazione edilizia cimiteria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progettazione edilizia socia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- progettazione scuole e istituti scolastic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- progettazione edifici specialistici e di rilevante importanza tecnica e architetton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- progettazione edifici e/o impianti di carattere sportiv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progettazione edifici produttiv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- relazioni, calcoli e progettazione di strutture o parti di strutture, comprese le  strutture antisismich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-progettazione opere strutturali in cemento armato o in acciaio o in muratura (comprese strutture antisismiche e grandi struttur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- progettazione opere sotterranee e fondazioni special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progettazione di infrastrutture (strade e opere d’art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 progettazione opere di urbanizzazione: opere viarie e relativi sottoservizi, opere idrauliche, fognarie, ecc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progettazione urbana spazi pubblici, piazze, verde pubblico e arredo urban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direzione lavori e/o assistenza ai lavori nei cantie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progettazione e coordinamento piano della sicurezz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collaudo statico delle struttu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collaudo tecnico amministrat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b) IMPIANTI TECNOLOGI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- progettazione impianti elettrici in gene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progettazione di impianti termici, idrosanitari e di climatizz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 progettazione e verifiche ai fini della certificazione di prevenzione incend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- impianti per fonti di energia rinnovabi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- progettazioni per l’efficienza energetica degli edifi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progettazioni illuminotecniche ed impiantistiche e relative elaborazion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- direzione lavori e/o assistenza ai lavori nei cantie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- progettazione e coordinamento piano della sicurezz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- collaudo statico e tecnico amministrativ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>c) PRESTAZIONI SPECIALIS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- interventi di restauro conservativo, interventi di recupero ediliz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allestimenti museali ed espositiv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 opere di ingegneria naturalist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- lavori di sistemazione agrarie e idraulich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– piani ambientali e bonifiche ambient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funzionalità ecosistemi e conservazione paesaggio fores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) ACQUISIZIONI DI SERVIZI (ART. 125 D.LGS N. 163/2006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VIZI ATTINENTI AL SISTEMA INFORMATIVO TERRITORIALE, ALL’ARCHITETTURA E ALL’INGEGNERIA ANCHE INTEGRATA, ALL’URBANISTICA E ALLA PAESAG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indagini, rilievi e analisi sul territorio, acquisizione ed elaborazione di dati alfanumerici e cartografici all’interno del Sistema informativo Territoriale e/o ambientale con supporto di sistemi geografici informatizzati e analisi  mediante sviluppo di strumenti applicativi software GIS e Web anche finalizzati all’implementazione del sistema informativo geografico region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servizi inerenti l'agricoltura, lo sviluppo rurale, la forestazione, la gestione faunistica, venatoria ed alieutica, la conservazione delle aree tutelate: indagini, studi e ricerche di supporto e inerenti la redazione di piani e programmi di settore; indagini, rilevazioni ed elaborazioni di dati di interesse agricolo; studi e ricerche inerenti la valorizzazione e la promozione delle risorse agricole, agroalimentari e rurali del territor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indagini sul territorio, elaborazione di analisi relative ad approfondimenti tematici per la definizione del quadro conoscitivo attinente agli strumenti della pianificazione territoriale comunale e agli atti del governo del territorio di cui alla LR Toscana n. 1/2005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indagini ed analisi per piani e programmi in campo infrastrutturale, ambientale ed insediativi, servizi di raccolta, organizzazione, analisi ed elaborazione dati anche statistici finalizzati alla elaborazione della metodologia di monitoraggio e valutazione sia degli effetti territoriali, ambientali, sociali ed economici e sulla salute umana ai fini dell’adozione ed approvazione degli strumenti urbanistici e sia degli impatti degli interventi pubblici su scala loc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rilevazioni, indagini, analisi, elaborazioni finalizzati alla redazione del rapporto ambientale di cui alla LR Toscana n. 10/201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i, indagini, analisi, elaborazioni di supporto ai procedimenti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valutazione integrata di Piani e Programmi (art. 11 L.R. Toscana n.1/200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- valutazione ambientale strategica (VAS) (L.R. Toscana n. 10/20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- valutazione di impatto ambientale (VIA) (L.R. Toscana n. 10/20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- valutazione di incidenza (L.R. Toscana n. 10/2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analisi, ricerche e servizi di sondaggio dell'opinione pubblica finalizzati alla partecipazione della comunità in ogni fase del procedimento di formazione degli strumenti urbanisti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analisi economica dell’apparato produttivo e dei sistemi locali, ricerca sociologica sui mutamenti sociali, elaborazione e metodi di gestione della base informativ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servizi in materia di mobiltà e di infrastrutture viarie: redazione di piani e programmi per la mobilità locale, Rilievi e studi di traffico, di incidentalità, Safety Audit e Safety Review, rilevamento, modellistica, simulazione traffico veicolare, analisi e simulazione flussi, indagini origine/destinazione degli spostamenti persone, studi ed indagini per la sicurezza strad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indagini e trattamenti biologici della qualità dell’aria, dell’acqua e del suol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rilievi, monitoraggi, progettazione e modellistica acustica ambientale, rilevazioni, indagini e perizie di valutazione impatto/clima acust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funzionalità ecosistemi e conservazione paesaggio forest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indagini e studi geologici, idraulici e perizie geotecniche di supporto alla progettazione urbanistica, architettonica, ingegneristica e di opere pubbliche comprese le attività di rilevamento geologico e geo-morfologico, la predisposizione di modellistica idrologico/idraulic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rilievi metrico strumentali e relativa restituzione grafica compresi rilevamenti fotogrammetrici e aerofotogrammetri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elaborazioni e restituzioni grafiche, rendering, fotorendering editing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servizi topografici e pratiche catastali, stime, frazionamenti ed accatastam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redazione studi giuridici e normativi a supporto degli strumenti urbanisti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redazione degli strumenti urbanistici: pianificazione territoriale comunale e atti del governo del territorio di cui alla LR Toscana n. 1/2005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piani di edilizia residenziale pubblic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piani di insediamenti produttiv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24 - piani di in</w:t>
            </w:r>
            <w:r>
              <w:rPr>
                <w:vanish/>
                <w:sz w:val="20"/>
                <w:szCs w:val="20"/>
              </w:rPr>
              <w:t xml:space="preserve">ni di e studi  le interessate)ia/e di servizi </w:t>
            </w:r>
            <w:r>
              <w:rPr>
                <w:sz w:val="20"/>
                <w:szCs w:val="20"/>
              </w:rPr>
              <w:t>sediamenti produttivi e commerc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piani complessi di interven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piani della distribuzione e localizzazione delle funzion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- piani e regolamenti di settor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progettazione ambientale e paesaggistic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piani di settore e progetti in campo infrastrutturale, ambientale ed insediativ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piani di eliminazione barriere architettonich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regolamenti e pianificazione commerc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programmi di localizzazione impianti di radiotrasmiss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- servizi di validazione progetti di opere pubb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uogo e data)  ______________________  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Wingding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rFonts w:ascii="Courier New" w:hAnsi="Courier New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8"/>
      <w:szCs w:val="18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8"/>
      <w:szCs w:val="18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salvatore rosa</dc:creator>
  <dc:description/>
  <dc:language>en-US</dc:language>
  <cp:lastModifiedBy>domlau</cp:lastModifiedBy>
  <cp:lastPrinted>2011-03-22T11:28:00Z</cp:lastPrinted>
  <dcterms:modified xsi:type="dcterms:W3CDTF">2011-03-22T10:29:00Z</dcterms:modified>
  <cp:revision>4</cp:revision>
  <dc:subject/>
  <dc:title>Mod</dc:title>
</cp:coreProperties>
</file>